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632 раздел 2.2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404                                                                                       «22»  июл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: </w:t>
      </w:r>
      <w:r>
        <w:rPr>
          <w:b/>
          <w:sz w:val="22"/>
          <w:szCs w:val="22"/>
        </w:rPr>
        <w:t>«</w:t>
      </w:r>
      <w:r>
        <w:rPr>
          <w:b/>
          <w:sz w:val="26"/>
          <w:szCs w:val="26"/>
        </w:rPr>
        <w:t>Автоподъемник телескопический с высотой подъема люльки 28 метров</w:t>
      </w:r>
      <w:r>
        <w:rPr>
          <w:b/>
          <w:sz w:val="22"/>
          <w:szCs w:val="22"/>
        </w:rPr>
        <w:t>» в количестве 3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2"/>
          <w:szCs w:val="22"/>
        </w:rPr>
        <w:t>Продукция закупается для нужд филиалов ОАО «ДРСК» «Хабаровские электрические сети», «Примо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6"/>
          <w:szCs w:val="26"/>
        </w:rPr>
        <w:t>Автоподъемник телескопический с высотой подъема люльки 28 метр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в количестве 3 единицы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 продукции на склад заказчика: </w:t>
      </w:r>
      <w:r>
        <w:rPr>
          <w:b/>
          <w:sz w:val="22"/>
          <w:szCs w:val="22"/>
        </w:rPr>
        <w:t>до 10 декабря 2013г. с возможностью досрочной поставк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 </w:t>
      </w:r>
      <w:r>
        <w:rPr>
          <w:b/>
          <w:sz w:val="22"/>
          <w:szCs w:val="22"/>
        </w:rPr>
        <w:t>с 23.0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06.08.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06.08.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3.09.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14 872 881,36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. председателя Закупочной </w:t>
      </w:r>
    </w:p>
    <w:p>
      <w:pPr>
        <w:pStyle w:val="Normal"/>
        <w:jc w:val="both"/>
        <w:rPr/>
      </w:pPr>
      <w:r>
        <w:rPr>
          <w:b/>
          <w:i/>
        </w:rPr>
        <w:t>комиссии 2-го уровня ОАО «ДРСК»                                                                  С.А. Коржов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20"/>
          <w:szCs w:val="20"/>
        </w:rPr>
      </w:pP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Терешкина</cp:lastModifiedBy>
  <cp:lastPrinted>2013-07-22T13:22:00Z</cp:lastPrinted>
  <dcterms:modified xsi:type="dcterms:W3CDTF">2013-07-22T03:23:00Z</dcterms:modified>
  <cp:revision>28</cp:revision>
  <dc:subject/>
  <dc:title/>
</cp:coreProperties>
</file>