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9, 14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00/УР                                                                                              22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409) - Чистка просеки ВЛ-110 кВ «Глубинная-Восток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410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110 кВ «Давыдовка-Барабаш-Славянка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409) - Чистка просеки ВЛ-110 кВ «Глубинная-Восток»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410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110 кВ «Давыдовка-Барабаш-Славянка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ен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2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2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2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1 500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815 7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14:00Z</dcterms:created>
  <dc:creator>okzt5</dc:creator>
  <dc:description/>
  <dc:language>en-US</dc:language>
  <cp:lastModifiedBy>Чувашова Ольга Викторовна</cp:lastModifiedBy>
  <cp:lastPrinted>2013-07-17T11:03:00Z</cp:lastPrinted>
  <dcterms:modified xsi:type="dcterms:W3CDTF">2013-07-21T23:14:00Z</dcterms:modified>
  <cp:revision>2</cp:revision>
  <dc:subject/>
  <dc:title/>
</cp:coreProperties>
</file>