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390/УР                                                                                              17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Капитальный ремонт здания ПС Ц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апитальный ремонт здания ПС Ц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сентябрь 2013 г., окончание – окт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8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9 ию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9 июл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681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7-17T03:52:00Z</dcterms:modified>
  <cp:revision>4</cp:revision>
  <dc:subject/>
  <dc:title/>
</cp:coreProperties>
</file>