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крытый запрос цен № 26007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73-МТПиР/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08.07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Закупка № 543 </w:t>
      </w:r>
      <w:r>
        <w:rPr>
          <w:b/>
          <w:bCs/>
          <w:i/>
          <w:sz w:val="26"/>
          <w:szCs w:val="26"/>
        </w:rPr>
        <w:t xml:space="preserve">Лот № 6 </w:t>
      </w: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«Железобетонные опоры</w:t>
      </w:r>
      <w:r>
        <w:rPr>
          <w:b/>
          <w:i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для нужд филиала ОАО «ДРСК» </w:t>
      </w:r>
      <w:r>
        <w:rPr>
          <w:w w:val="110"/>
          <w:sz w:val="26"/>
          <w:szCs w:val="26"/>
        </w:rPr>
        <w:t>«Хабаровские электрические сети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лановая стоимость: 4 725 000 руб. (без НДС)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4:45 05.07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3503"/>
        <w:gridCol w:w="6447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заявки на участие в закрытом запросе цен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ложение: Цена: 3 035 640,00 руб. (Цена без НДС) (3 582 055,20 рублей с НДС). Существенные условия: Срок поставки: согласно тех. заданию. Условия оплаты: в течение 30 дней с момента получения продукции на склад грузополучателя. Предложение действительно: до 07.10.2013г.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ХК "Башбетон" (450027, г. Уфа, Индустриальное шоссе, 4)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3 048 165,26 руб. (Цена без НДС) (3 596 835,01 рублей с НДС).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БМПЗ" (658091, Алтайский край, г. Новоалтайск, ул. Тимирязева, 150)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05.07.2013 в 11:24</w:t>
              <w:br/>
              <w:t>Цена: 3 169 296,71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 739 770,12 рублей с НДС). Существенные условия: Срок поставки: согласно графику поставки. Условия оплаты: 100% стоимости партии продукции, перечисляемой на счет поставщика в течение 30 календарных дней с момента поступления  продукции на склад покупателя и подписания товарной накладной на основании  счет-фактуры.  Гарантийный срок: 5 лет. Предложение действительно: до 05.10.2013г.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07-08T11:13:00Z</cp:lastPrinted>
  <dcterms:modified xsi:type="dcterms:W3CDTF">2013-07-08T01:13:00Z</dcterms:modified>
  <cp:revision>11</cp:revision>
  <dc:subject/>
  <dc:title>Типовая закупочная документация</dc:title>
</cp:coreProperties>
</file>