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/УТПиР-В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450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лот № 1 - «Технологическое присоединение к электрической сети                         с заявленной мощностью до 150 кВт. Хабаровский край с. Дружба по ул. Центральная (ПИР, СМР);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лот № 2 - «Технологическое присоединение к электрической сети                        с заявленной мощностью до 150 кВт. Хабаровский край с. Матвеевка по ул. Первомайской  (ПИР, СМР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лот № 3 - «Технологическое присоединение к электрической сети                         с заявленной мощностью до 150 кВт. Хабаровский край с. Сосновка С/Т «Кедр 3» уч. 8  (ПИР, СМР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w w:val="110"/>
        </w:rPr>
        <w:t xml:space="preserve"> </w:t>
      </w:r>
      <w:r>
        <w:rPr/>
        <w:t>Закупка проводится согласно ГКПЗ 2013г. раздела  2.1.1 «Услуги ТПиР»                № 450  на основании приказа ОАО «ДРСК» от  25.06.2013 г. № 25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лановая стоимость закупки без НДС:  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1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540 480,00 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>лот №2 –</w:t>
      </w:r>
      <w:r>
        <w:rPr>
          <w:b/>
          <w:i/>
        </w:rPr>
        <w:t xml:space="preserve"> </w:t>
      </w:r>
      <w:r>
        <w:rPr>
          <w:b/>
        </w:rPr>
        <w:t>221 869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лот №3 – </w:t>
      </w:r>
      <w:r>
        <w:rPr>
          <w:b/>
        </w:rPr>
        <w:t>413 467,00 руб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Cs/>
        </w:rPr>
        <w:t>ПРИСУТСТВОВАЛИ:</w:t>
      </w:r>
    </w:p>
    <w:p>
      <w:pPr>
        <w:pStyle w:val="Normal"/>
        <w:rPr/>
      </w:pPr>
      <w:r>
        <w:rPr/>
        <w:tab/>
        <w:t>На заседании присутствовали 2 члена Закупочной комиссии 2 уровн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Информация о результатах вскрытия конвертов:</w:t>
      </w:r>
    </w:p>
    <w:p>
      <w:pPr>
        <w:pStyle w:val="Normal"/>
        <w:jc w:val="both"/>
        <w:rPr/>
      </w:pPr>
      <w:r>
        <w:rPr/>
        <w:t>а) В адрес Организатора закупки поступило 3 (три) предложения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.</w:t>
      </w:r>
    </w:p>
    <w:p>
      <w:pPr>
        <w:pStyle w:val="Normal"/>
        <w:jc w:val="both"/>
        <w:rPr/>
      </w:pPr>
      <w:r>
        <w:rPr/>
        <w:t>б) Вскрытие конвертов состоялось 03.07.2013г. в 15-00 часов местного времени  публично техническим секретарем закупочной комиссии Коврижкиной Е.Ю. в порядке их поступления.</w:t>
      </w:r>
    </w:p>
    <w:p>
      <w:pPr>
        <w:pStyle w:val="Normal"/>
        <w:jc w:val="both"/>
        <w:rPr/>
      </w:pPr>
      <w:r>
        <w:rPr/>
        <w:t>в)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  <w:t>г).   В конвертах обнаружены заявки следующих Участников закупки: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>
          <w:b/>
          <w:bCs/>
          <w:i/>
          <w:iCs/>
          <w:w w:val="110"/>
        </w:rPr>
        <w:t xml:space="preserve">       </w:t>
      </w:r>
      <w:r>
        <w:rPr/>
        <w:t>лот № 1 - «Технологическое присоединение к электрической сети  с заявленной мощностью до 150 кВт. Хабаровский край с. Дружба по ул. Центральная (ПИР, СМР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71"/>
        <w:gridCol w:w="5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ОАО «Востоксельэлектросетьстрой»</w:t>
            </w:r>
            <w:r>
              <w:rPr>
                <w:rFonts w:eastAsia="Calibri"/>
                <w:sz w:val="22"/>
                <w:szCs w:val="22"/>
              </w:rPr>
              <w:t xml:space="preserve"> г. Хабаровск, ул. Тихоокеанская, 16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ложение подано 03.07.2013 в 10:30 </w:t>
              <w:br/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</w:rPr>
              <w:t>526 571,00</w:t>
            </w:r>
            <w:r>
              <w:rPr>
                <w:rFonts w:eastAsia="Calibri"/>
                <w:sz w:val="22"/>
                <w:szCs w:val="22"/>
              </w:rPr>
              <w:t xml:space="preserve">  руб. без учет а НДС (621 353,78 руб. с учетом НДС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финансирования: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выполнения работ: Дата начала работ: 01.08.2013 г. Дата окончания работ: 31.08.2013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нтийные обязательства: гарантия на работы 36 месяцев. Гарантия на материалы – 36 месяце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ложение имеет правовой статус оферты и действует до 03 октября 2013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ООО «Энерго-Сеть» </w:t>
            </w:r>
            <w:r>
              <w:rPr>
                <w:rFonts w:eastAsia="Calibri"/>
                <w:sz w:val="22"/>
                <w:szCs w:val="22"/>
              </w:rPr>
              <w:t>г. Хабаровск, ул. Ленская, 2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ложение подано 03.07.2013 в 14:06 </w:t>
              <w:br/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</w:rPr>
              <w:t>525 098,86</w:t>
            </w:r>
            <w:r>
              <w:rPr>
                <w:rFonts w:eastAsia="Calibri"/>
                <w:sz w:val="22"/>
                <w:szCs w:val="22"/>
              </w:rPr>
              <w:t xml:space="preserve">  руб. без учета НДС (619 616,65 руб. с учетом НДС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финансирования: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выполнения работ: Дата начала работ: с момента заключения договора. Дата окончания работ: 31.08.2013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нтийные обязательства: гарантия на работы 36 месяцев. Гарантия на материалы – 36 месяце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ложение имеет правовой статус оферты и действует до 03 октября 2013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ООО «Амур-ЭП» </w:t>
            </w:r>
            <w:r>
              <w:rPr>
                <w:rFonts w:eastAsia="Calibri"/>
                <w:sz w:val="22"/>
                <w:szCs w:val="22"/>
              </w:rPr>
              <w:t>г. Хабаровск, пр-т 60 лет Октября, 128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ложение подано 03.07.2013 в 14:06 </w:t>
              <w:br/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</w:rPr>
              <w:t>535 232,27</w:t>
            </w:r>
            <w:r>
              <w:rPr>
                <w:rFonts w:eastAsia="Calibri"/>
                <w:sz w:val="22"/>
                <w:szCs w:val="22"/>
              </w:rPr>
              <w:t xml:space="preserve">  руб. без учета НДС (631 574,08 руб. с учетом НДС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финансирования: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рок выполнения работ: Дата начала работ: с момента заключения договора. Дата окончания работ: 31.08.2013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нтийные обязательства: гарантия на работы 36 месяцев. Гарантия на материалы – 36 месяце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ложение имеет правовой статус оферты и действует до 04 октября 2013г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лот № 2 - «Технологическое присоединение к электрической сети  с заявленной мощностью до 150 кВт. Хабаровский край с. Матвеевка по ул. Первомайской  (ПИР, СМР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71"/>
        <w:gridCol w:w="5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ОАО «Востоксельэлектросетьстрой»</w:t>
            </w:r>
            <w:r>
              <w:rPr>
                <w:rFonts w:eastAsia="Calibri"/>
                <w:sz w:val="22"/>
                <w:szCs w:val="22"/>
              </w:rPr>
              <w:t xml:space="preserve"> г. Хабаровск, ул. Тихоокеанская, 16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ложение подано 03.07.2013 в 10:30 </w:t>
              <w:br/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</w:rPr>
              <w:t>212 564,00</w:t>
            </w:r>
            <w:r>
              <w:rPr>
                <w:rFonts w:eastAsia="Calibri"/>
                <w:sz w:val="22"/>
                <w:szCs w:val="22"/>
              </w:rPr>
              <w:t xml:space="preserve">  руб. без учета НДС (250 825,52 руб. с учетом НДС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финансирования: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выполнения работ: Дата начала работ: 01.08.2013 г. Дата окончания работ: 31.08.2013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нтийные обязательства: гарантия на работы 36 месяцев. Гарантия на материалы – 36 месяце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ложение имеет правовой статус оферты и действует до 03 октября 2013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ООО «Амур-ЭП» </w:t>
            </w:r>
            <w:r>
              <w:rPr>
                <w:rFonts w:eastAsia="Calibri"/>
                <w:sz w:val="22"/>
                <w:szCs w:val="22"/>
              </w:rPr>
              <w:t>г. Хабаровск, пр-т 60 лет Октября, 128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ложение подано 03.07.2013 в 14:06 </w:t>
              <w:br/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</w:rPr>
              <w:t>144 512,00</w:t>
            </w:r>
            <w:r>
              <w:rPr>
                <w:rFonts w:eastAsia="Calibri"/>
                <w:sz w:val="22"/>
                <w:szCs w:val="22"/>
              </w:rPr>
              <w:t xml:space="preserve">  руб. без учета НДС (170 524,16 руб. с учетом НДС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ия финансирования: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выполнения работ: Дата начала работ: с момента заключения договора. Дата окончания работ: 31.08.2013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нтийные обязательства: гарантия на работы 36 месяцев. Гарантия на материалы – 36 месяце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ложение имеет правовой статус оферты и действует до 04 октября 2013г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лот № 3 - «Технологическое присоединение к электрической сети                         с заявленной мощностью до 150 кВт. Хабаровский край с. Сосновка С/Т «Кедр 3» уч. 8  (ПИР, СМР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71"/>
        <w:gridCol w:w="5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частника и его адрес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АО «Востоксельэлектросетьстрой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. Хабаровск, ул. Тихоокеанская, 16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ложение подано 03.07.2013 в 10:30 </w:t>
              <w:br/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390 27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 руб. без учета НДС (460 523,32 руб. с учетом НДС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финансирования: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выполнения работ: Дата начала работ: 01.08.2013 г. Дата окончания работ: 31.08.2013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йные обязательства: гарантия на работы 36 месяцев. Гарантия на материалы – 36 месяцев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имеет правовой статус оферты и действует до 03 октября 2013г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ООО «Амур-ЭП» </w:t>
            </w:r>
            <w:r>
              <w:rPr>
                <w:rFonts w:eastAsia="Calibri"/>
                <w:sz w:val="22"/>
                <w:szCs w:val="22"/>
                <w:lang w:eastAsia="en-US"/>
              </w:rPr>
              <w:t>г. Хабаровск, пр-т 60 лет Октября, 128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ложение подано 03.07.2013 в 14:06 </w:t>
              <w:br/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409 452,88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 руб. без учета НДС (483 154,39 руб. с учетом НДС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финансирования: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выполнения работ: Дата начала работ: с момента заключения договора. Дата окончания работ: 31.08.2013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нтийные обязательства: гарантия на работы 36 месяцев. Гарантия на материалы – 36 месяцев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имеет правовой статус оферты и действует до 04 октября 2013г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Утвердить протокол заседания Закупочной комиссии по вскрытию поступивших на закрытый запрос цен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Технический секретарь Закупочной комиссии 2 уровня                       </w:t>
        <w:tab/>
        <w:t xml:space="preserve">     Е.Ю. Коврижкин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190/УТПиР от 02.04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Коврижкина</cp:lastModifiedBy>
  <cp:lastPrinted>2013-07-03T16:36:00Z</cp:lastPrinted>
  <dcterms:modified xsi:type="dcterms:W3CDTF">2013-07-03T06:36:00Z</dcterms:modified>
  <cp:revision>17</cp:revision>
  <dc:subject/>
  <dc:title/>
</cp:coreProperties>
</file>