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  <w:bCs/>
          <w:iCs/>
          <w:spacing w:val="20"/>
          <w:sz w:val="26"/>
          <w:szCs w:val="26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8/УТПиР-В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7.2013г.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78" w:type="dxa"/>
            <w:tcBorders/>
          </w:tcPr>
          <w:p>
            <w:pPr>
              <w:pStyle w:val="Heading1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  <w:r>
        <w:rPr>
          <w:i/>
          <w:iCs/>
          <w:w w:val="110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Выполнение мероприятий по технологическому присоединению заявителей с максимальной мощностью до 150 кВт для нужд филиала ОАО «ДРСК» «Приморские ЭС»</w:t>
      </w:r>
      <w:r>
        <w:rPr>
          <w:b w:val="false"/>
          <w:bCs w:val="false"/>
          <w:i/>
          <w:iCs/>
          <w:w w:val="110"/>
        </w:rPr>
        <w:t xml:space="preserve">        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ab/>
        <w:t>По  закупке № 953.3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b/>
          <w:bCs/>
          <w:i/>
          <w:iCs/>
          <w:w w:val="110"/>
        </w:rPr>
        <w:t xml:space="preserve">              </w:t>
      </w:r>
      <w:r>
        <w:rPr>
          <w:b/>
          <w:bCs/>
          <w:i/>
        </w:rPr>
        <w:t>лот № 9 - «Выполнение мероприятий по технологическому присоединению заявителей с максимальной мощностью до 150 кВт на территории СП «Приморские Западные ЭС» (Спасский район, с. Нововладимировка, с. Красный Кут, с. Дубовское,  жд/ст. Свиягино,   с. Воскресенка, с. Гайворон)</w:t>
      </w:r>
      <w:r>
        <w:rPr>
          <w:b/>
          <w:bCs/>
          <w:i/>
          <w:iCs/>
          <w:w w:val="110"/>
        </w:rPr>
        <w:t>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/>
        <w:t>Закупка проводится согласно ГКПЗ 2013г. раздела  2.2.1 «Услуги ТПиР»                № 953  на основании приказа ОАО «ДРСК» от  20.06.2013 г. № 243.</w:t>
      </w:r>
    </w:p>
    <w:p>
      <w:pPr>
        <w:pStyle w:val="Normal"/>
        <w:ind w:firstLine="709"/>
        <w:jc w:val="both"/>
        <w:rPr>
          <w:b/>
          <w:b/>
          <w:bCs/>
          <w:i/>
          <w:i/>
        </w:rPr>
      </w:pPr>
      <w:r>
        <w:rPr/>
        <w:t xml:space="preserve">Плановая стоимость закупки:  </w:t>
      </w:r>
      <w:r>
        <w:rPr>
          <w:b/>
          <w:bCs/>
          <w:i/>
        </w:rPr>
        <w:t xml:space="preserve"> </w:t>
      </w:r>
      <w:r>
        <w:rPr>
          <w:b/>
          <w:bCs/>
          <w:i/>
          <w:iCs/>
        </w:rPr>
        <w:t>3 632 000,00 руб.</w:t>
      </w:r>
    </w:p>
    <w:p>
      <w:pPr>
        <w:pStyle w:val="TextBody"/>
        <w:jc w:val="both"/>
        <w:rPr>
          <w:sz w:val="24"/>
        </w:rPr>
      </w:pPr>
      <w:r>
        <w:rPr>
          <w:sz w:val="24"/>
        </w:rPr>
        <w:t>Информация о результатах вскрытия конвертов:</w:t>
      </w:r>
    </w:p>
    <w:p>
      <w:pPr>
        <w:pStyle w:val="Style12"/>
        <w:spacing w:before="0" w:after="0"/>
        <w:jc w:val="both"/>
        <w:rPr/>
      </w:pPr>
      <w:r>
        <w:rPr/>
        <w:t>а) В адрес Организатора закупки поступило 3 (три) предложения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Style12"/>
        <w:spacing w:before="0" w:after="0"/>
        <w:jc w:val="both"/>
        <w:rPr/>
      </w:pPr>
      <w:r>
        <w:rPr/>
        <w:t>б)   Вскрытие конвертов состоялось 01.07.2013г. в 15-00 часов местного времени  публично секретарем конкурсной комиссии Коврижкиной Е.Ю. в порядке их поступления.</w:t>
      </w:r>
    </w:p>
    <w:p>
      <w:pPr>
        <w:pStyle w:val="Style12"/>
        <w:spacing w:before="0" w:after="0"/>
        <w:jc w:val="both"/>
        <w:rPr/>
      </w:pPr>
      <w:r>
        <w:rPr/>
        <w:t>в) 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>г)   В конвертах обнаружены заявки следующих Участников закупки: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333"/>
        <w:gridCol w:w="5797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№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участника и его адрес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ОО «ДВ Энергосервис»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г. Владивосток, Снеговая 42, оф. 4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упило: 01.07.2013 в 12: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: 3 041 498,00  руб. без учета НДС (3 588 967,64 с учетом НД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ок выполнения рабо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 работ: с момента подписания договора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окончания работ: 90 календарных дней со дня подписания договора обеими сторон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ийные обязательства: гарантийный срок на выполненные работы, материалы составляет 36 месяцев со дня подписания акта сдачи-приемки.</w:t>
            </w:r>
          </w:p>
          <w:p>
            <w:pPr>
              <w:pStyle w:val="Normal"/>
              <w:snapToGrid w:val="false"/>
              <w:rPr/>
            </w:pPr>
            <w:r>
              <w:rPr>
                <w:lang w:eastAsia="en-US"/>
              </w:rPr>
              <w:t>Предложение имеет правовой статус оферты и действует 90 календарных дней с  даты вскрытия конвертов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Филиал ОАО «Востоксельэлектросетьстрой» Дальнереченская мехколонна № 92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г. Дальнереченск, ул. Кирпичная, 10г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упило: 01.07.2013 в 12:4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: 3 117 573,00  руб. без учета НДС (3 678 736,14 с учетом НД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 xml:space="preserve">Срок выполнения работ: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начала работ: 15.07.201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Дата окончания работ: 15.10.201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ийные обязательства: гарантийный срок на выполненные работы, материалы составляет 36 месяцев со дня подписания акта сдачи-приемк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едложение имеет правовой статус оферты и действует до 30.09.2013 г.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ООО «Эрланг» г. Владивосток, ул. Пологая, 68, офис 405</w:t>
            </w:r>
          </w:p>
        </w:tc>
        <w:tc>
          <w:tcPr>
            <w:tcW w:w="5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оступило: 01.07.2013 в 13: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Цена: 2 725 383,26  руб. без учета НДС (3 215 952,25 с учетом НДС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словия финансирования: Без аванса. Текущие платежи выплачиваются Заказчиком ежемесячно в течение 30 календарных дней с момента подписания актов выполненных работ обеими сторонами.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Срок выполнения работ:  с момента заключения договора; окончание 30.09.2013 г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Гарантийные обязательства: гарантия подрядчика на своевременное и качественное выполнение работ, а также на устранение дефектов возникших по его вине, составляет 36 месяцев со дня подписания акта сдачи-приемки.</w:t>
            </w:r>
          </w:p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  <w:t>Предложение имеет правовой статус оферты и действует до 30.09.2013 г.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О.А. Моторина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                       Е.Ю. Коврижкин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364/УТПиР от 19.06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2T01:57:00Z</dcterms:created>
  <dc:creator>okzt5</dc:creator>
  <dc:description/>
  <dc:language>en-US</dc:language>
  <cp:lastModifiedBy>Терновой Руслан Петрович</cp:lastModifiedBy>
  <cp:lastPrinted>2013-07-01T16:46:00Z</cp:lastPrinted>
  <dcterms:modified xsi:type="dcterms:W3CDTF">2013-07-02T01:57:00Z</dcterms:modified>
  <cp:revision>2</cp:revision>
  <dc:subject/>
  <dc:title/>
</cp:coreProperties>
</file>