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4 – «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г. Партизанск, с. Авангард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5 - «Выполнение мероприятий по технологическому присоединению заявителей с максимальной мощностью до 150 кВт на территории СП «Приморские Южные  ЭС» (С. Прохладное, с. Вольно-Надеждинское, п. Новый, п. Шмидтовкаи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6 - «Выполнение мероприятий по технологическому присоединению заявителей с максимальной мощностью до 150 кВт на территории СП «Приморские Южные ЭС» (Шкотовский район, д. Лукъяновка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7 - «Выполнение мероприятий по технологическому присоединению заявителей с максимальной мощностью до 150 кВт на территории СП «Приморские Южные ЭС» (Хасанский район, с. Андреевка, с. Рисовая Падь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2.1 «Услуги ТПиР»                № 953  на основании приказа ОАО «ДРСК» от  20.06.2013 г. № 243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953.1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лот №34 – 789 000,00  руб.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лот №35 -  3 023 000,00 руб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лот №36  - 1 179 000,00 руб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лот №37  - 523 000,00 руб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426" w:hanging="360"/>
        <w:jc w:val="both"/>
        <w:rPr/>
      </w:pPr>
      <w:r>
        <w:rPr/>
        <w:t>В адрес Организатора закупки поступило 5 (пять) Конкурсных заявок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 Вскрытие конвертов состоялось 27.06.2013г.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4 – «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г. Партизанск, с. Авангард)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736 387,45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ЭСР» 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602 004,7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лот № 35 - «Выполнение мероприятий по технологическому присоединению заявителей с максимальной мощностью до 150 кВт на территории СП «Приморские Южные  ЭС» (С. Прохладное, с. Вольно-Надеждинское, п. Новый, п. Шмидтовкаи).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2 996 092,55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ЭСР» 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2 624 68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лиала  ОАО «ВСЭСС» Приморская механизированная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2 780 878,47 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ОО «Эрланг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л. Пологая, д. 6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2 972 410,82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лот № 36 - «Выполнение мероприятий по технологическому присоединению заявителей с максимальной мощностью до 150 кВт на территории СП «Приморские Южные ЭС» (Шкотовский район, д. Лукъяновка)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1 070 678,2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ЭСР» 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839 616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ПримЭнергоМонтаж» </w:t>
            </w:r>
          </w:p>
          <w:p>
            <w:pPr>
              <w:pStyle w:val="Normal"/>
              <w:rPr/>
            </w:pPr>
            <w:r>
              <w:rPr/>
              <w:t>г. Владивосток, ул. Стрелковая, 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1 175 00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лот № 37 - «Выполнение мероприятий по технологическому присоединению заявителей с максимальной мощностью до 150 кВт на территории СП «Приморские Южные ЭС» (Хасанский район, с. Андреевка, с. Рисовая Падь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594 052,34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ЭСР» 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451 675,4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ОО «Эрланг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л. Пологая, д. 6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510 658,35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64/УТПиР от 19.06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6-28T03:45:00Z</dcterms:modified>
  <cp:revision>20</cp:revision>
  <dc:subject/>
  <dc:title/>
</cp:coreProperties>
</file>