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27 – «Выполнение мероприятий по технологическому присоединению заявителей с максимальной мощностью до 150 кВт на территории СП «Приморские ЮЭС» с. Суражевк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    </w:t>
      </w:r>
      <w:r>
        <w:rPr/>
        <w:t>Закупка проводится согласно ГКПЗ 2013г. раздела  2.2.1 «Услуги ТПиР»                № 953  на основании приказа ОАО «ДРСК» от  18.06.2013 г. № 237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.1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лот № 27 – 1 588 288,00  руб.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6" w:hanging="360"/>
        <w:jc w:val="both"/>
        <w:rPr/>
      </w:pPr>
      <w:r>
        <w:rPr/>
        <w:t>В адрес Организатора закупки поступило 2 (две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 Вскрытие конвертов состоялось 24.06.2013г. в 16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1 587 138,48  руб. (Цена без НДС), итоговая стоимость  предложения с НДС- 1 872 823,41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1 464 160,00  руб. (Цена без НДС), итоговая стоимость  предложения – 1 727 708,8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 № 340/УТПиР от 24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6-24T15:53:00Z</cp:lastPrinted>
  <dcterms:modified xsi:type="dcterms:W3CDTF">2013-06-24T05:53:00Z</dcterms:modified>
  <cp:revision>20</cp:revision>
  <dc:subject/>
  <dc:title/>
</cp:coreProperties>
</file>