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/УКС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  <w:r>
        <w:rPr>
          <w:i/>
          <w:iCs/>
          <w:w w:val="110"/>
        </w:rPr>
        <w:t xml:space="preserve"> </w:t>
      </w:r>
      <w:r>
        <w:rPr>
          <w:b w:val="false"/>
          <w:bCs w:val="false"/>
          <w:i/>
          <w:iCs/>
          <w:w w:val="110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i/>
          <w:iCs/>
          <w:w w:val="110"/>
        </w:rPr>
        <w:t xml:space="preserve">                    </w:t>
      </w:r>
      <w:r>
        <w:rPr>
          <w:b/>
          <w:bCs/>
          <w:i/>
          <w:iCs/>
          <w:w w:val="110"/>
        </w:rPr>
        <w:t>Лот №26 – «Мероприятия по строительству для  технологического присоединения потребителей Благовещенского района (г. Благовещенск, с. Чигири, с. Волково, с. Новотроицкое)  к сетям 10/0.4 кВ» для нужд филиала ОАО «ДРСК» «Амурские ЭС»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110"/>
        </w:rPr>
        <w:t xml:space="preserve"> </w:t>
      </w:r>
      <w:r>
        <w:rPr/>
        <w:t>Закупка проводится согласно ГКПЗ 2013г. раздела  2.1.1 «Услуги ТПиР»                № 86  на основании приказа ОАО «ДРСК» от  29.05.2013 г. № 213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Плановая стоимость закупки:  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 xml:space="preserve">   Лот </w:t>
      </w:r>
      <w:r>
        <w:rPr>
          <w:b/>
          <w:bCs/>
          <w:i/>
        </w:rPr>
        <w:t xml:space="preserve"> №26 – 5 618 097,24  руб.       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Информация о результатах вскрытия конвертов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napToGrid w:val="false"/>
        <w:ind w:left="426" w:hanging="360"/>
        <w:jc w:val="both"/>
        <w:rPr/>
      </w:pPr>
      <w:r>
        <w:rPr/>
        <w:t>В адрес Организатора закупки поступило 5 (пять) Конкурсных заявки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.</w:t>
      </w:r>
    </w:p>
    <w:p>
      <w:pPr>
        <w:pStyle w:val="Normal"/>
        <w:jc w:val="both"/>
        <w:rPr/>
      </w:pPr>
      <w:r>
        <w:rPr/>
        <w:t>б)   Вскрытие конвертов состоялось 20.06.2013г.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Normal"/>
        <w:jc w:val="both"/>
        <w:rPr/>
      </w:pPr>
      <w:r>
        <w:rPr/>
        <w:t>в)  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  <w:t>г)   В конвертах обнаружены заявки следующих Участников закупки: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3272"/>
        <w:gridCol w:w="5858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мурСельЭнергоСетьСтрой»</w:t>
            </w:r>
          </w:p>
          <w:p>
            <w:pPr>
              <w:pStyle w:val="Normal"/>
              <w:rPr/>
            </w:pPr>
            <w:r>
              <w:rPr/>
              <w:t>Г. Благовещенск, ул. 50 лет Октября, 2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4 474 801,04  руб. (Цена без НДС) итоговая стоимость предложения с НДС- 5 280 265,23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Энергострой» </w:t>
            </w:r>
          </w:p>
          <w:p>
            <w:pPr>
              <w:pStyle w:val="Normal"/>
              <w:rPr/>
            </w:pPr>
            <w:r>
              <w:rPr/>
              <w:t>г. Благовещенск, ул. Призейская, 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4 767 187,94  руб. (НДС не предусмотрен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техэнерго» г. Владивосток, ул. Уборевича 10, стр. 9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4 687 950,00  руб. (Цена без НДС) итоговая стоимость предложения с НДС- 5 531 781,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ФСК «Энергосоюз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лаговещенск, ул. Нагорная 20/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4 501 968,00  руб. (Цена без НДС) итоговая стоимость предложения с НДС- 5 312 322,24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лмон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лаговещенск, ул. Нагорная, 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: 5 337 194,00  руб. (Цена без НДС) итоговая стоимость предложения с НДС- 6 297 888,92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Терновой Р.П.</w:t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359/УКС  от 20.06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6-06T08:29:00Z</cp:lastPrinted>
  <dcterms:modified xsi:type="dcterms:W3CDTF">2013-06-20T23:31:00Z</dcterms:modified>
  <cp:revision>23</cp:revision>
  <dc:subject/>
  <dc:title/>
</cp:coreProperties>
</file>