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7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3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абот</w:t>
      </w:r>
      <w:r>
        <w:rPr>
          <w:i/>
          <w:iCs/>
          <w:w w:val="110"/>
          <w:sz w:val="24"/>
          <w:szCs w:val="24"/>
        </w:rPr>
        <w:t xml:space="preserve"> </w:t>
      </w:r>
      <w:r>
        <w:rPr>
          <w:b w:val="false"/>
          <w:bCs w:val="false"/>
          <w:i/>
          <w:iCs/>
          <w:w w:val="11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По  закупке № 953.1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   </w:t>
      </w:r>
      <w:r>
        <w:rPr>
          <w:b/>
          <w:bCs/>
          <w:i/>
          <w:iCs/>
          <w:w w:val="110"/>
        </w:rPr>
        <w:t>лот № 33 – «Выполнение мероприятий по технологическому присоединению заявителей с максимальной мощностью до 150 кВт на территории СП «Приморские Южные ЭС» (Партизанский район, с. Владимиро_Александровское, п. Волчанец, с. Новолитовск, д. Васильевка, с. Екатериновка,  с. Золотая Долина, с. Хмыловка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По  закупке № 953.2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   </w:t>
      </w:r>
      <w:r>
        <w:rPr>
          <w:b/>
          <w:bCs/>
          <w:i/>
          <w:iCs/>
          <w:w w:val="110"/>
        </w:rPr>
        <w:t>лот № 21 - «Выполнение мероприятий по технологическому присоединению заявителей с максимальной мощностью до 150 кВт на территории СП «Приморские Центральные ЭС» (Уссурийский район, с. Линевичи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По  закупке № 953.3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   </w:t>
      </w:r>
      <w:r>
        <w:rPr>
          <w:b/>
          <w:bCs/>
          <w:i/>
          <w:iCs/>
          <w:w w:val="110"/>
        </w:rPr>
        <w:t>лот № 10 - «Выполнение мероприятий по технологическому присоединению заявителей с максимальной мощностью до 150 кВт на территории СП «Приморские Западные ЭС» (Красноармейский район,  с. Рощино)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w w:val="110"/>
        </w:rPr>
        <w:t xml:space="preserve"> </w:t>
      </w:r>
      <w:r>
        <w:rPr/>
        <w:t>Закупка проводится согласно ГКПЗ 2013г. раздела  2.2.1 «Услуги ТПиР»                № 953  на основании приказа ОАО «ДРСК» от  24.05.2013 г. № 206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Плановая стоимость закупки:  </w:t>
      </w:r>
      <w:r>
        <w:rPr>
          <w:b/>
          <w:bCs/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 закупке №953.1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 xml:space="preserve">лот №33 – 5 202 080,00  руб.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 xml:space="preserve">По  закупке №953. 2           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 xml:space="preserve">лот №21 -  277 910,00 руб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 xml:space="preserve">По  закупке №953.3          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 xml:space="preserve">лот №10  -  978 230,00 руб. 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Информация о результатах вскрытия конвертов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napToGrid w:val="false"/>
        <w:ind w:left="426" w:hanging="360"/>
        <w:jc w:val="both"/>
        <w:rPr/>
      </w:pPr>
      <w:r>
        <w:rPr/>
        <w:t>В адрес Организатора закупки поступило 5 (пять) Конкурсных заявки на участие в закупке, конверты с которыми были предоставлены в адрес организатора торгов ОАО «ДРСК»  Амурская область, г. Благовещенск, ул. Шевченко 28, каб. 244.</w:t>
      </w:r>
    </w:p>
    <w:p>
      <w:pPr>
        <w:pStyle w:val="Normal"/>
        <w:jc w:val="both"/>
        <w:rPr/>
      </w:pPr>
      <w:r>
        <w:rPr/>
        <w:t>б)   Вскрытие конвертов состоялось 27.05.2013г. в 15-00 часов местного времени  публично секретарем конкурсной комиссии Терновым Р.П. в порядке их поступления.</w:t>
      </w:r>
    </w:p>
    <w:p>
      <w:pPr>
        <w:pStyle w:val="Normal"/>
        <w:jc w:val="both"/>
        <w:rPr/>
      </w:pPr>
      <w:r>
        <w:rPr/>
        <w:t>в)   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/>
      </w:pPr>
      <w:r>
        <w:rPr/>
        <w:t>г)   В конвертах обнаружены заявки следующих Участников закупк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По  закупке № 953 лот 1: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</w:t>
      </w:r>
      <w:r>
        <w:rPr>
          <w:b/>
          <w:bCs/>
          <w:i/>
          <w:iCs/>
          <w:w w:val="110"/>
        </w:rPr>
        <w:t>«Выполнение мероприятий по технологическому присоединению заявителей с максимальной мощностью до 150 кВт на территории СП «Приморские Южные ЭС» (Партизанский район, с. Владимиро_Александровское, п. Волчанец, с. Новолитовск, д. Васильевка, с. Екатериновка,  с. Золотая Долина, с. Хмыловка)</w:t>
      </w:r>
    </w:p>
    <w:tbl>
      <w:tblPr>
        <w:tblW w:w="9766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3250"/>
        <w:gridCol w:w="6163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В Энергосервис»</w:t>
            </w:r>
          </w:p>
          <w:p>
            <w:pPr>
              <w:pStyle w:val="Normal"/>
              <w:rPr/>
            </w:pPr>
            <w:r>
              <w:rPr/>
              <w:t>г. Владивосток, Снеговая 42, оф. 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1.06.2013 </w:t>
              <w:br/>
              <w:t>Цена: 4 398 282,75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ДЭСР» г. Владивосток, ул. Бородинская 4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1.06.2013 </w:t>
              <w:br/>
              <w:t>Цена: 4 049 807,0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илиала  ОАО «ВСЭСС» Приморская механизированная колонна №16, г. Уссурийск, ул. Кирова, 1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1.06.2013 </w:t>
              <w:br/>
              <w:t>Цена: 4 086 384,55  руб. (Цена без НДС)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</w:t>
      </w:r>
      <w:r>
        <w:rPr>
          <w:b/>
          <w:bCs/>
          <w:i/>
          <w:iCs/>
          <w:w w:val="110"/>
        </w:rPr>
        <w:t>По  закупке № 953.2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</w:t>
      </w:r>
      <w:r>
        <w:rPr/>
        <w:t>лот № 21 - «Выполнение мероприятий по технологическому присоединению заявителей с максимальной мощностью до 150 кВт на территории СП «Приморские Центральные ЭС» (Уссурийский район, с. Линевичи).</w:t>
      </w:r>
    </w:p>
    <w:tbl>
      <w:tblPr>
        <w:tblW w:w="9766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3250"/>
        <w:gridCol w:w="6163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В Энергосервис»</w:t>
            </w:r>
          </w:p>
          <w:p>
            <w:pPr>
              <w:pStyle w:val="Normal"/>
              <w:rPr/>
            </w:pPr>
            <w:r>
              <w:rPr/>
              <w:t>г. Владивосток, Снеговая 42, оф. 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1.06.2013 </w:t>
              <w:br/>
              <w:t>Цена: 452 207,77  руб. (Цена без НДС)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ДЭС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ладивосток, ул. Бородинская 4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1.06.2013 </w:t>
              <w:br/>
              <w:t>Цена: 274 152,0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ДС» г. Уссурийск, ул. Тимирязева, 2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1.06.2013 </w:t>
              <w:br/>
              <w:t>Цена: 275 220,0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По  закупке № 953.3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</w:t>
      </w:r>
      <w:r>
        <w:rPr/>
        <w:t>лот № 10 - «Выполнение мероприятий по технологическому присоединению заявителей с максимальной мощностью до 150 кВт на территории СП «Приморские Западные ЭС» (Красноармейский район,  с. Рощино).</w:t>
      </w:r>
    </w:p>
    <w:tbl>
      <w:tblPr>
        <w:tblW w:w="9766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3250"/>
        <w:gridCol w:w="6163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В Энергосервис»</w:t>
            </w:r>
          </w:p>
          <w:p>
            <w:pPr>
              <w:pStyle w:val="Normal"/>
              <w:rPr/>
            </w:pPr>
            <w:r>
              <w:rPr/>
              <w:t>г. Владивосток, Снеговая 42, оф. 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1.06.2013 </w:t>
              <w:br/>
              <w:t>Цена: 1 064 325,53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лиал ОАО «ВСЭСС» Дальнереченская мехколонна №92,                        г. Дальнереченкс,                   ул. Кирпичная, 10Г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1.06.2013 </w:t>
              <w:br/>
              <w:t>Цена: 711 535,00  руб. (Цена без НДС)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ИЛИ:</w:t>
      </w:r>
    </w:p>
    <w:p>
      <w:pPr>
        <w:pStyle w:val="Normal"/>
        <w:ind w:firstLine="708"/>
        <w:jc w:val="both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Ответственный секретарь Закупочной комиссии 2 уровня</w:t>
        <w:tab/>
        <w:t>Моторина О.А.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Технический секретарь Закупочной комиссии 2 уровня</w:t>
        <w:tab/>
        <w:t>Терновой Р.П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2"/>
        <w:spacing w:before="0" w:after="0"/>
        <w:ind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357/УТПиР от 11.06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Терновой Руслан Петрович</cp:lastModifiedBy>
  <cp:lastPrinted>2013-06-11T16:06:00Z</cp:lastPrinted>
  <dcterms:modified xsi:type="dcterms:W3CDTF">2013-06-11T06:07:00Z</dcterms:modified>
  <cp:revision>22</cp:revision>
  <dc:subject/>
  <dc:title/>
</cp:coreProperties>
</file>