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По  закупке № 495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</w:t>
      </w:r>
      <w:r>
        <w:rPr>
          <w:b/>
          <w:bCs/>
          <w:i/>
          <w:iCs/>
          <w:w w:val="110"/>
        </w:rPr>
        <w:t>Лот № 2 – «Выполнение работ по электроснабжению объекта: КГС «Геолог» расположенного по адресу: РС (Я), г. Алдан, ул. Билибина, в том числе ПИР»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</w:t>
      </w:r>
      <w:r>
        <w:rPr>
          <w:b/>
          <w:bCs/>
          <w:i/>
          <w:iCs/>
          <w:w w:val="110"/>
        </w:rPr>
        <w:t>Лот № 3 – «Выполнение мероприятий по подключению новых потребителей мощностью до 15 кВт, в том числе ПИР (пгт. Серебряный Бор)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1.1 «Услуги ТПиР»                № 495  на основании приказа ОАО «ДРСК» от  30.04.2013 г. № 179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 без НДС: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Лот 2 –</w:t>
      </w:r>
      <w:r>
        <w:rPr>
          <w:b/>
          <w:bCs/>
          <w:i/>
        </w:rPr>
        <w:t xml:space="preserve"> 1 469 251,00  руб.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Лот 3 –</w:t>
      </w:r>
      <w:r>
        <w:rPr>
          <w:b/>
          <w:bCs/>
          <w:i/>
        </w:rPr>
        <w:t xml:space="preserve"> 99 826,00  руб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napToGrid w:val="false"/>
        <w:spacing w:lineRule="auto" w:line="360"/>
        <w:ind w:left="426" w:hanging="360"/>
        <w:jc w:val="both"/>
        <w:rPr/>
      </w:pPr>
      <w:r>
        <w:rPr/>
        <w:t>В адрес Организатора закупки поступило 4 (четыре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Вскрытие конвертов состоялось 10.06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.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</w:t>
      </w:r>
      <w:r>
        <w:rPr>
          <w:b/>
          <w:bCs/>
          <w:i/>
          <w:iCs/>
          <w:w w:val="110"/>
        </w:rPr>
        <w:t>Лот № 2 – «Выполнение работ по электроснабжению объекта: КГС «Геолог» расположенного по адресу: РС (Я), г. Алдан, ул. Билибина, в том числе ПИР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ктросервис»,           г. Алдан, ул.  Зинштейна, 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0.06.2013 </w:t>
              <w:br/>
              <w:t>Цена: 1 227 802,94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Кузовков Владимир Юрьевич, г. Алдан, ул. Кузнецова 37, кв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0.06.2013 </w:t>
              <w:br/>
              <w:t>Цена: 1 450 031,68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К «Меркурий» г. Алдан, ул. Заортосалинская, д. №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0.06.2013 </w:t>
              <w:br/>
              <w:t>Цена: 1 307 300,67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АРТ» г. Алдан, ул. Зинштейна, 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0.06.2013 </w:t>
              <w:br/>
              <w:t>Цена: 1 408 055,49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Лот № 3 – «Выполнение мероприятий по подключению новых потребителей мощностью до 15 кВт, в том числе ПИР (пгт. Серебряный Бор)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w w:val="110"/>
        </w:rPr>
      </w:pPr>
      <w:r>
        <w:rPr>
          <w:bCs/>
          <w:iCs/>
          <w:w w:val="110"/>
        </w:rPr>
        <w:t>По лоту №3 не было получено ни одного пред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w w:val="110"/>
        </w:rPr>
      </w:pPr>
      <w:r>
        <w:rPr>
          <w:bCs/>
          <w:iCs/>
          <w:w w:val="11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ризнать закупку: </w:t>
      </w:r>
      <w:r>
        <w:rPr>
          <w:b/>
          <w:bCs/>
          <w:i/>
          <w:iCs/>
          <w:w w:val="110"/>
        </w:rPr>
        <w:t>Лот № 3 – «Выполнение мероприятий по подключению новых потребителей мощностью до 15 кВт, в том числе ПИР (пгт. Серебряный Бор)»</w:t>
      </w:r>
      <w:r>
        <w:rPr>
          <w:b/>
          <w:bCs/>
          <w:i/>
          <w:iCs/>
        </w:rPr>
        <w:t xml:space="preserve">, </w:t>
      </w:r>
      <w:r>
        <w:rPr/>
        <w:t xml:space="preserve"> как несостоявшуюся  связи с отсутствием  заявок.</w:t>
      </w:r>
    </w:p>
    <w:p>
      <w:pPr>
        <w:pStyle w:val="Normal"/>
        <w:tabs>
          <w:tab w:val="clear" w:pos="708"/>
          <w:tab w:val="right" w:pos="9360" w:leader="none"/>
        </w:tabs>
        <w:ind w:left="2880" w:hanging="0"/>
        <w:jc w:val="both"/>
        <w:rPr>
          <w:i/>
          <w:i/>
          <w:shd w:fill="FFFF99" w:val="clear"/>
        </w:rPr>
      </w:pPr>
      <w:r>
        <w:rPr>
          <w:i/>
          <w:shd w:fill="FFFF99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90/УТПиР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6-14T09:55:00Z</cp:lastPrinted>
  <dcterms:modified xsi:type="dcterms:W3CDTF">2013-06-13T23:56:00Z</dcterms:modified>
  <cp:revision>16</cp:revision>
  <dc:subject/>
  <dc:title/>
</cp:coreProperties>
</file>