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370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 июн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450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лот № 1 - «Технологическое присоединение к электрической сети                         с заявленной мощностью до 150 кВт. Хабаровский край с. Дружба по ул. Центральная (ПИР, СМР);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лот № 2 - «Технологическое присоединение к электрической сети                        с заявленной мощностью до 150 кВт. Хабаровский край с. Матвеевка по ул. Первомайской 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лот № 3 - «Технологическое присоединение к электрической сети                         с заявленной мощностью до 150 кВт. Хабаровский край с. Сосновка С/Т «Кедр 3» уч. 8  (ПИР, СМР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3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b/>
          <w:szCs w:val="24"/>
        </w:rPr>
        <w:t>Предмет договора -</w:t>
      </w:r>
      <w:r>
        <w:rPr>
          <w:iCs/>
          <w:szCs w:val="24"/>
        </w:rPr>
        <w:t xml:space="preserve"> </w:t>
      </w:r>
      <w:r>
        <w:rPr>
          <w:szCs w:val="24"/>
        </w:rPr>
        <w:t>проведение работ: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40 480,00 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>лот №2 –</w:t>
      </w:r>
      <w:r>
        <w:rPr>
          <w:b/>
          <w:i/>
        </w:rPr>
        <w:t xml:space="preserve"> </w:t>
      </w:r>
      <w:r>
        <w:rPr>
          <w:b/>
        </w:rPr>
        <w:t>221 869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от №3 – </w:t>
      </w:r>
      <w:r>
        <w:rPr>
          <w:b/>
        </w:rPr>
        <w:t>413 467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3  июл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9.07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Терновой Руслан Петрович</cp:lastModifiedBy>
  <cp:lastPrinted>2013-05-15T15:43:00Z</cp:lastPrinted>
  <dcterms:modified xsi:type="dcterms:W3CDTF">2013-06-26T00:07:00Z</dcterms:modified>
  <cp:revision>12</cp:revision>
  <dc:subject/>
  <dc:title/>
</cp:coreProperties>
</file>