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6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  июн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bCs/>
          <w:i/>
          <w:iCs/>
        </w:rPr>
        <w:t>По  закупке № 953.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34 </w:t>
      </w:r>
      <w:r>
        <w:rPr>
          <w:bCs/>
        </w:rPr>
        <w:t>– 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«Приморские Южные ЭС» (Партизанский район, г. Партизанск, с. Авангард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лот № 35 - «Выполнение мероприятий по технологическому присоединению заявителей с максимальной мощностью до 150 кВт на территории СП «Приморские Южные  ЭС» (С. Прохладное, с. Вольно-Надеждинское, п. Новый, п. Шмидтовкаи)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лот № 36 - «Выполнение мероприятий по технологическому присоединению заявителей с максимальной мощностью до 150 кВт на территории СП «Приморские Южные ЭС» (Шкотовский район, д. Лукъяновка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лот № 37 - «Выполнение мероприятий по технологическому присоединению заявителей с максимальной мощностью до 150 кВт на территории СП «Приморские Южные ЭС» (Хасанский район, с. Андреевка, с. Рисовая Падь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о  закупке №953.1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лот №34 – 789 000,00  руб.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 xml:space="preserve">лот №35 -  3 023 000,00 ру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 xml:space="preserve">лот №36  - 1 179 000,00 руб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</w:t>
      </w:r>
      <w:r>
        <w:rPr>
          <w:b/>
          <w:bCs/>
          <w:i/>
          <w:iCs/>
        </w:rPr>
        <w:t>лот №37  - 523 000,00 руб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27 июн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9.07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6-18T23:18:00Z</dcterms:modified>
  <cp:revision>11</cp:revision>
  <dc:subject/>
  <dc:title/>
</cp:coreProperties>
</file>