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явление о предстоящей закупке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83                                                                                «07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(Заказчик) анонса закуп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с целью изучения рынка  настоящим приглашает потенциальных поставщиков подавать свои предложения на поставку продукции: </w:t>
      </w:r>
      <w:r>
        <w:rPr>
          <w:b/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Трансформатор силовой 35 кВ ТСЗ-1600/35-УХЛ1» </w:t>
      </w:r>
      <w:r>
        <w:rPr>
          <w:sz w:val="22"/>
          <w:szCs w:val="22"/>
        </w:rPr>
        <w:t>для нужд филиала ОАО «ДРСК» «Южно-Якут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анные предложения не </w:t>
      </w:r>
      <w:r>
        <w:rPr>
          <w:sz w:val="22"/>
          <w:szCs w:val="22"/>
        </w:rPr>
        <w:t xml:space="preserve"> будут рассматриваться как предложения для заключения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е должно быть подано на бумажном носителе в запечатанном конверте по адресу: 6765000, г. Благовещенск, ул. Шевченко 28, каб. 244. Также возможна отправка сканированного предложения на электронный адрес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рок окончания приема предложений </w:t>
      </w:r>
      <w:r>
        <w:rPr>
          <w:b/>
          <w:sz w:val="22"/>
          <w:szCs w:val="22"/>
        </w:rPr>
        <w:t>2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июня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требования к проду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продукции на склад Заказчика –  до мая 201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2"/>
          <w:szCs w:val="22"/>
        </w:rPr>
        <w:t>Место поставки – станция Алдан через Нерюнгри-Грузовая ДВЖД код 914001. Получатель: ООО «Ассоциация строителей АЯМ» ОКПО 23309160 (для филиала ОАО «ДРСК» «Южно-Якутские электрические сети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провождаться сертификатом (декларацией) соответ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2"/>
          <w:szCs w:val="22"/>
        </w:rPr>
        <w:t>Трансформатор должен быть предложен согласно прилагаемому опросному листу (приложение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 Гарантийный срок не менее 3 лет (предпочтение большему гарантийному срок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ставе предложения предостав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ую информацию на предлагаемое обору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ое пред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рок изготовления предлагаемого обору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(декларацию) соответствия на предлагаемое оборуд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Анкету участника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2"/>
          <w:szCs w:val="22"/>
          <w:u w:val="single"/>
        </w:rPr>
        <w:t>Терешкиной Гузалии Мавлимьяновн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5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Данная публикация не является официальным извещением о закуп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firstLine="567"/>
        <w:jc w:val="both"/>
        <w:rPr/>
      </w:pPr>
      <w:r>
        <w:rPr>
          <w:sz w:val="22"/>
          <w:szCs w:val="22"/>
        </w:rPr>
        <w:t xml:space="preserve">Не проведение анонсированной закупки не может быть основанием для каких-либо претенз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 – Опросный лис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 – Анкета участника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упочной комиссии ОАО «ДРСК»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8616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Наименование и адрес Участника: _________________________________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6"/>
        <w:gridCol w:w="3544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е запроса цен</w:t>
              <w:br/>
              <w:t>(заполняется Участником запроса цен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ирменное наименование Участника запроса ц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и/акционеры (перечислить наименования и организационно-правовую форму или Ф.И.О. всех учредителей/акционеров, чья доля в уставном капитале превышает 10%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овета директоров (наблюдательного совета) (перечислить Ф.И.О. членов совета директоров (наблюдательного совета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коллегиального исполнительного органа (перечислить Ф.И.О. членов коллегиального исполнительного орга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/ОГРН/ОКПО Участника запроса ц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дент / нерезид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ы: перечислить наименования и почтовые адре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(наименование и адрес банка, номер расчетного счета Участника запроса цен в банке, телефоны банка, прочие банковские реквизи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Участника запроса цен (с указанием кода гор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Участника запроса цен (с указанием кода гор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Участника запроса ц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Фамилия, Имя и Отчество руководителя Участника </w:t>
            </w:r>
            <w:r>
              <w:rPr>
                <w:sz w:val="18"/>
                <w:szCs w:val="18"/>
              </w:rPr>
              <w:t>запроса цен</w:t>
            </w:r>
            <w:r>
              <w:rPr>
                <w:color w:val="000000"/>
                <w:sz w:val="18"/>
                <w:szCs w:val="18"/>
              </w:rPr>
              <w:t xml:space="preserve">, имеющего право подписи согласно учредительным документам Участника </w:t>
            </w:r>
            <w:r>
              <w:rPr>
                <w:sz w:val="18"/>
                <w:szCs w:val="18"/>
              </w:rPr>
              <w:t>запроса цен</w:t>
            </w:r>
            <w:r>
              <w:rPr>
                <w:color w:val="000000"/>
                <w:sz w:val="18"/>
                <w:szCs w:val="18"/>
              </w:rPr>
              <w:t>, с указанием должности и контактного телеф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и Отчество ответственного лица Участника запроса цен с указанием должности и контактного телеф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____________________________________</w:t>
      </w:r>
    </w:p>
    <w:p>
      <w:pPr>
        <w:pStyle w:val="Normal"/>
        <w:ind w:right="3684" w:firstLine="567"/>
        <w:jc w:val="center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  <w:t>(фамилия, имя, отчество подписавшего, должность)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0"/>
          <w:vertAlign w:val="superscript"/>
          <w:lang w:val="en-US" w:eastAsia="en-US"/>
        </w:rPr>
      </w:pPr>
      <w:r>
        <w:rPr>
          <w:sz w:val="28"/>
          <w:szCs w:val="20"/>
          <w:vertAlign w:val="superscript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mailto:okzt3@drsk.ru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6-07T14:06:00Z</cp:lastPrinted>
  <dcterms:modified xsi:type="dcterms:W3CDTF">2013-06-07T04:26:00Z</dcterms:modified>
  <cp:revision>15</cp:revision>
  <dc:subject/>
  <dc:title/>
</cp:coreProperties>
</file>