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  <w:r>
        <w:rPr>
          <w:i/>
          <w:iCs/>
          <w:w w:val="110"/>
        </w:rPr>
        <w:t xml:space="preserve"> </w:t>
      </w:r>
      <w:r>
        <w:rPr>
          <w:b w:val="false"/>
          <w:bCs w:val="false"/>
          <w:i/>
          <w:iCs/>
          <w:w w:val="110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31 – «Выполнение мероприятий по технологическому присоединению заявителей с максимальной мощностью до 150 кВт на территории СП «Приморские ЮЭС» (Надеждинский район, с. Соловой ключ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32 - «Выполнение мероприятий по технологическому присоединению заявителей с максимальной мощностью до 150 кВт на территории СП «Приморские ЮЭС» (Хасанский район п. Славянка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2.1 «Услуги ТПиР»                № 953  на основании приказа ОАО «ДРСК» от  24.05.2013 г. № 206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Подлот №31 – 6 976 950,00  руб.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Подлот №32  -  2 002 980,00 руб.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426" w:hanging="360"/>
        <w:jc w:val="both"/>
        <w:rPr/>
      </w:pPr>
      <w:r>
        <w:rPr/>
        <w:t>В адрес Организатора закупки поступило 3 (три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 Вскрытие конвертов состоялось 27.05.2013г.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 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31 – «Выполнение мероприятий по технологическому присоединению заявителей с максимальной мощностью до 150 кВт на территории СП «Приморские ЮЭС» (Надеждинский район, с. Соловой ключ)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31.05.2013 </w:t>
              <w:br/>
              <w:t>Цена: 5 330 201,11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ЭСР» г. Владивосток, ул. Бородинская 4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31.05.2013 </w:t>
              <w:br/>
              <w:t>Цена: 4 030 669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31.05.2013 </w:t>
              <w:br/>
              <w:t>Цена: 4 024 055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лиала  ОАО «ВСЭСС» Приморская механизированная колонна №16, г. Уссурийск, ул. Кирова, 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31.05.2013 </w:t>
              <w:br/>
              <w:t>Цена: 4 096 343,98 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ОО «Эрланг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л. Пологая, д. 6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31.05.2013 </w:t>
              <w:br/>
              <w:t>Цена: 4 405 174,69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32 - «Выполнение мероприятий по технологическому присоединению заявителей с максимальной мощностью до 150 кВт на территории СП «Приморские ЮЭС» (Хасанский район п. Славянк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31.05.2013 </w:t>
              <w:br/>
              <w:t>Цена: 1 991 581,14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ОО «ПримЭнергоМонтаж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.Владивосто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л. Стрелковая, 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31.05.2013 </w:t>
              <w:br/>
              <w:t>Цена: 1 845 000,00 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31.05.2013 </w:t>
              <w:br/>
              <w:t>Цена: 1 071 153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ОО «Эрланг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г. Владивосток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ул. Пологая, д. 6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31.05.2013 </w:t>
              <w:br/>
              <w:t>Цена: 1 141 659,44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43/УТПиР от 31.05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4-02T16:27:00Z</cp:lastPrinted>
  <dcterms:modified xsi:type="dcterms:W3CDTF">2013-06-03T00:21:00Z</dcterms:modified>
  <cp:revision>19</cp:revision>
  <dc:subject/>
  <dc:title/>
</cp:coreProperties>
</file>