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Подлот № 30 – «Выполнение мероприятий по технологическому присоединению заявителей с максимальной мощностью до 150 кВт на территории СП «Приморские ЮЭС» Надеждинский район, с. Соловой ключ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20 - Выполнение мероприятий по технологическому присоединению заявителей с максимальной мощностью до 150 кВт на территории СП «Приморские ЦЭС»  Ханкайский район с. Камень-Рыболов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953  на основании приказа ОАО «ДРСК» от  21.05.2013 г. № 200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Подлот №30 – 700 320,00  руб.       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По  закупке №953 лот 2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Подлот №20 -  772 580,00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6" w:hanging="360"/>
        <w:jc w:val="both"/>
        <w:rPr/>
      </w:pPr>
      <w:r>
        <w:rPr/>
        <w:t>В адрес Организатора закупки поступило 3 (три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   Вскрытие конвертов состоялось 27.05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</w:t>
      </w:r>
      <w:r>
        <w:rPr/>
        <w:t>Подлот № 30 – «Выполнение мероприятий по технологическому присоединению заявителей с максимальной мощностью до 150 кВт на территории СП «Приморские ЮЭС» Надеждинский район, с. Соловой ключ.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7.05.2013 </w:t>
              <w:br/>
              <w:t>Цена: 591 309,0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7.05.2013 </w:t>
              <w:br/>
              <w:t>Цена: 575 934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</w:t>
      </w:r>
      <w:r>
        <w:rPr>
          <w:b/>
          <w:bCs/>
          <w:i/>
          <w:iCs/>
          <w:w w:val="110"/>
        </w:rPr>
        <w:t>Подлот № 20 – Выполнение мероприятий по технологическому присоединению заявителей с максимальной мощностью до 150 кВт на территории СП «Приморские ЦЭС»  Ханкайский район с. Камень-Рыбол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 Энергосервис»</w:t>
            </w:r>
          </w:p>
          <w:p>
            <w:pPr>
              <w:pStyle w:val="Normal"/>
              <w:rPr/>
            </w:pPr>
            <w:r>
              <w:rPr/>
              <w:t>г. Владивосток, Снеговая 42, оф. 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7.05.2013 </w:t>
              <w:br/>
              <w:t>Цена: 705 575,89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илиала  ОАО «ВСЭСС» Приморская механизированная колонна №16, г. Уссурийск, ул. Кирова, 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7.05.2013 </w:t>
              <w:br/>
              <w:t>Цена: 709 514,29 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27.05.2013 </w:t>
              <w:br/>
              <w:t>Цена: 719 584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39/УТПиР от 27.05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5-27T06:35:00Z</dcterms:modified>
  <cp:revision>17</cp:revision>
  <dc:subject/>
  <dc:title/>
</cp:coreProperties>
</file>