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0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51                                                                                                       29 ма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Оформления документов о правах на земельные участки,  для выполнения мероприятий по подключению новых потребителей до 100 кВт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Оформления документов о правах на земельные участки,  для выполнения мероприятий по подключению новых потребителей до 100 кВт»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момента заключения договора по 30.12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0 ма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1 июн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1 июн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8 июн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ланируемый объем работ, подлежащих выполнению – </w:t>
      </w:r>
      <w:r>
        <w:rPr>
          <w:b/>
          <w:sz w:val="26"/>
          <w:szCs w:val="26"/>
        </w:rPr>
        <w:t>16 000 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Критерием выявления победителя запроса предложений является сметная стоимость работ по оформлению правоустанавливающих документов одного земельного участка протяженностью до 500 метров и выше или количеством контуров до 13 (опор ЛЭП) и боле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2:00Z</dcterms:created>
  <dc:creator>okzt5</dc:creator>
  <dc:description/>
  <cp:keywords/>
  <dc:language>en-US</dc:language>
  <cp:lastModifiedBy>Чувашова Ольга Викторовна</cp:lastModifiedBy>
  <cp:lastPrinted>2013-05-29T18:24:00Z</cp:lastPrinted>
  <dcterms:modified xsi:type="dcterms:W3CDTF">2013-05-30T05:39:00Z</dcterms:modified>
  <cp:revision>4</cp:revision>
  <dc:subject/>
  <dc:title/>
</cp:coreProperties>
</file>