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328/ОС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 ма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на оказание  </w:t>
      </w:r>
      <w:r>
        <w:rPr>
          <w:b/>
          <w:i/>
        </w:rPr>
        <w:t>Услуг по разработке и сопровождению бизнес-процессов, а также по представлению и защите интересов в государственных органах власти и управления и консультационные услуги»,</w:t>
      </w:r>
      <w:r>
        <w:rPr/>
        <w:t xml:space="preserve"> раздел 9 № 1314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  <w:shd w:fill="FFFF99" w:val="clear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е  </w:t>
      </w:r>
      <w:r>
        <w:rPr>
          <w:b/>
          <w:i/>
          <w:sz w:val="24"/>
        </w:rPr>
        <w:t>Услуг по разработке и сопровождению бизнес-процессов, а также по представлению и защите интересов в государственных органах власти и управления и консультационные услуги»</w:t>
      </w:r>
      <w:r>
        <w:rPr>
          <w:sz w:val="24"/>
        </w:rPr>
        <w:t xml:space="preserve">" для нужд ОАО «ДРСК». 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Сведения о максимальной цене договора: 51 589 899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05-17T08:49:00Z</cp:lastPrinted>
  <dcterms:modified xsi:type="dcterms:W3CDTF">2013-05-17T01:27:00Z</dcterms:modified>
  <cp:revision>15</cp:revision>
  <dc:subject/>
  <dc:title/>
</cp:coreProperties>
</file>