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27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6» 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Хабаровские ЭС»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25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потребителей с заявленной мощностью до 150 кВт  по адресу г. Хабаровск, ул. Хуторская 4, ул. Лазовая 25, ул. Кедровая 26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26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потребителей с заявленной мощностью до 150 кВт  по адресу Хабаровский район, с. Виноградовка, ул. Юности 4, ТИЗ «Черемушки», уч. №13 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27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потребителей с заявленной мощностью до 150 кВт  по адресу с. Осиновая Речка ул. Лермонтова 1а  (ПИР,</w:t>
      </w:r>
      <w:r>
        <w:rPr>
          <w:b/>
          <w:i/>
          <w:lang w:val="en-US"/>
        </w:rPr>
        <w:t> </w:t>
      </w:r>
      <w:r>
        <w:rPr>
          <w:b/>
          <w:i/>
        </w:rPr>
        <w:t>СМР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Cs/>
        </w:rPr>
        <w:t xml:space="preserve">лот №25  - </w:t>
      </w:r>
      <w:r>
        <w:rPr/>
        <w:t>«Технологическое присоединение к электрической сети ОАО «ДРСК» потребителей с заявленной мощностью до 150 кВт  по адресу г. Хабаровск, ул. Хуторская 4, ул. Лазовая 25, ул. Кедровая 26 (ПИР,</w:t>
      </w:r>
      <w:r>
        <w:rPr>
          <w:lang w:val="en-US"/>
        </w:rPr>
        <w:t> </w:t>
      </w:r>
      <w:r>
        <w:rPr/>
        <w:t xml:space="preserve">СМР); </w:t>
      </w:r>
      <w:r>
        <w:rPr>
          <w:bCs/>
        </w:rPr>
        <w:t xml:space="preserve">лот №26  - </w:t>
      </w:r>
      <w:r>
        <w:rPr/>
        <w:t>«Технологическое присоединение к электрической сети ОАО «ДРСК» потребителей с заявленной мощностью до 150 кВт  по адресу Хабаровский район, с. Виноградовка, ул. Юности 4, ТИЗ «Черемушки», уч. №13  (ПИР,</w:t>
      </w:r>
      <w:r>
        <w:rPr>
          <w:lang w:val="en-US"/>
        </w:rPr>
        <w:t> </w:t>
      </w:r>
      <w:r>
        <w:rPr/>
        <w:t xml:space="preserve">СМР); </w:t>
      </w:r>
      <w:r>
        <w:rPr>
          <w:bCs/>
        </w:rPr>
        <w:t xml:space="preserve">лот №27  - </w:t>
      </w:r>
      <w:r>
        <w:rPr/>
        <w:t>«Технологическое присоединение к электрической сети ОАО «ДРСК» потребителей с заявленной мощностью до 150 кВт  по адресу с. Осиновая Речка ул. Лермонтова 1а  (ПИР,</w:t>
      </w:r>
      <w:r>
        <w:rPr>
          <w:lang w:val="en-US"/>
        </w:rPr>
        <w:t> </w:t>
      </w:r>
      <w:r>
        <w:rPr/>
        <w:t>СМ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25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489 699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26 </w:t>
      </w:r>
      <w:r>
        <w:rPr>
          <w:b/>
          <w:bCs/>
        </w:rPr>
        <w:t xml:space="preserve"> - 143 086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>лот №27</w:t>
      </w:r>
      <w:r>
        <w:rPr>
          <w:b/>
          <w:bCs/>
        </w:rPr>
        <w:t>- 192 473 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начало – с момента заключения договора; окончание – 30.08.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0 час. 00 мин. местного времени (московское + 6 часов) 22 ма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color w:val="000000"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9.05.2012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8:00Z</dcterms:created>
  <dc:creator>okzt5</dc:creator>
  <dc:description/>
  <dc:language>en-US</dc:language>
  <cp:lastModifiedBy>Бражников Дмитрий Сергеевич</cp:lastModifiedBy>
  <cp:lastPrinted>2012-03-27T16:23:00Z</cp:lastPrinted>
  <dcterms:modified xsi:type="dcterms:W3CDTF">2013-05-16T04:21:00Z</dcterms:modified>
  <cp:revision>3</cp:revision>
  <dc:subject/>
  <dc:title/>
</cp:coreProperties>
</file>