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1299  раздел 2.2.1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20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 ма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482)  настоящим приглашает  потенциальных подрядчиков к участию в открытом запросе предложений на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4"/>
        </w:rPr>
        <w:t>Разработка проектной и рабочей документации объекта «Две двухцепные ВЛ-6 кВ от ПС№38 Угольная – шахта Чульмаканская»</w:t>
      </w:r>
      <w:r>
        <w:rPr>
          <w:b/>
          <w:i/>
          <w:sz w:val="24"/>
        </w:rPr>
        <w:t xml:space="preserve"> для нужд филиала ОАО «ДРСК» "Южно-Якут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Приморские  электрические сети»: 690080, Приморский край, г. Владивосток, ул. Командорская, 13-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  </w:t>
      </w:r>
      <w:r>
        <w:rPr>
          <w:b/>
          <w:bCs/>
          <w:i/>
          <w:sz w:val="24"/>
        </w:rPr>
        <w:t>Разработка проектной и рабочей документации объекта «Две двухцепные ВЛ-6 кВ от ПС№38 Угольная – шахта Чульмаканская»</w:t>
      </w:r>
      <w:r>
        <w:rPr>
          <w:b/>
          <w:i/>
          <w:sz w:val="24"/>
        </w:rPr>
        <w:t xml:space="preserve"> для нужд филиала ОАО «ДРСК» "Южно-Якут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6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16» ма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8» ма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5:1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15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8» ма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4» июн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1 486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ведущему инженеру отдела конкурсных закупок Терновому Руслану Петровичу, тел. 8 (4162) 397-482,                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sz w:val="24"/>
          </w:rPr>
          <w:t>okzt6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С.Б.Дашков </dc:creator>
  <dc:description/>
  <cp:keywords/>
  <dc:language>en-US</dc:language>
  <cp:lastModifiedBy>Терновой Руслан Петрович</cp:lastModifiedBy>
  <cp:lastPrinted>2013-05-15T09:41:00Z</cp:lastPrinted>
  <dcterms:modified xsi:type="dcterms:W3CDTF">2013-05-14T23:44:00Z</dcterms:modified>
  <cp:revision>14</cp:revision>
  <dc:subject/>
  <dc:title>Типовая закупочная документация</dc:title>
</cp:coreProperties>
</file>