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4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18                                                                                                        14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Капремонт наружной тепловой сети (РПБ-3, г. Нерюнгри) РП-2013-Теплосеть г.Нерюнгри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Капремонт наружной тепловой сети (РПБ-3, г. Нерюнгри) РП-2013-Теплосеть г.Нерюнгри»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 03.06.2013 г. по 30.07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12.9,  п. 16.1, п. 16.2, п. 16.4, п. 17.1, п. 17.2, п. 17.7, п. 18.1, п. 18.3, п. 18.5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4 ма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4 ма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4 ма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ма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2 767 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9:00Z</dcterms:created>
  <dc:creator>okzt5</dc:creator>
  <dc:description/>
  <dc:language>en-US</dc:language>
  <cp:lastModifiedBy>Чувашова Ольга Викторовна</cp:lastModifiedBy>
  <cp:lastPrinted>2013-03-27T08:10:00Z</cp:lastPrinted>
  <dcterms:modified xsi:type="dcterms:W3CDTF">2013-05-14T05:39:00Z</dcterms:modified>
  <cp:revision>2</cp:revision>
  <dc:subject/>
  <dc:title/>
</cp:coreProperties>
</file>