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878 раздел 5.1.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08/УЭ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25  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 настоящим приглашает  потенциальных подрядчиков к участию в открытом запросе предложений на выполнение работ по </w:t>
      </w:r>
      <w:r>
        <w:rPr>
          <w:b/>
          <w:i/>
          <w:sz w:val="24"/>
        </w:rPr>
        <w:t>Экспертное обследование грузоподъемных машин для нужд филиала ОАО «ДРСК» "Амур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на выполнение работ по </w:t>
      </w:r>
      <w:r>
        <w:rPr>
          <w:b/>
          <w:i/>
          <w:sz w:val="24"/>
        </w:rPr>
        <w:t xml:space="preserve">Экспертное обследование грузоподъемных машин для нужд филиала ОАО «ДРСК» "Амур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изложенным в разделе 6 Закупочной документации -Техническое задание пункт 7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25» апрел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09:4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4» ма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4» ма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28» ма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530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/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Коврижкина</cp:lastModifiedBy>
  <cp:lastPrinted>2013-04-23T18:26:00Z</cp:lastPrinted>
  <dcterms:modified xsi:type="dcterms:W3CDTF">2013-04-25T05:39:00Z</dcterms:modified>
  <cp:revision>15</cp:revision>
  <dc:subject/>
  <dc:title>Типовая закупочная документация</dc:title>
</cp:coreProperties>
</file>