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495 лот 1: - «Выполнение мероприятий по подключению новых потребителей мощностью до и свыше 15 кВт, в том числе ПИР на территории Алданского района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1.1 «Услуги ТПиР»                № 495  на основании приказа ОАО «ДРСК» от  30.04.2013 г. № 179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-</w:t>
      </w:r>
      <w:r>
        <w:rPr>
          <w:b/>
          <w:bCs/>
          <w:i/>
          <w:iCs/>
        </w:rPr>
        <w:t>1 258 099,85  руб. без НДС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4 (четыре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скрытие конвертов состоялось 13.05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.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идроэлектромонтаж-САХА» г. Нерюнгри, п. Серебряный Бор, ул. Энергетиков, д. 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3.05.2013 </w:t>
              <w:br/>
              <w:t>Цена: 1 258 099,8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узовков Владимир Юрьевич, к. Алдан, ул. Кузнецова 37, кв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3.05.2013 </w:t>
              <w:br/>
              <w:t>Цена: 1 251 890,69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К «Меркурий» г. Алдан, ул. Заортосалинская, д. №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3.05.2013 </w:t>
              <w:br/>
              <w:t>Цена: 1 253 716,2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АРТ» г. Алдан, ул. Зинштейна, 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е подано 12.05.2013 </w:t>
              <w:br/>
              <w:t>Цена: 1 257 471,39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90/УТПиР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5-13T23:33:00Z</dcterms:modified>
  <cp:revision>15</cp:revision>
  <dc:subject/>
  <dc:title/>
</cp:coreProperties>
</file>