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прос предложений № 23845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color w:val="333333"/>
                <w:kern w:val="2"/>
                <w:sz w:val="22"/>
                <w:szCs w:val="22"/>
              </w:rPr>
              <w:t>350-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>06.05.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о заключения Договора на поставку: «Приборы для калибровки и поверки» для филиала ОАО «ДРСК» «ЮЯЭС» (Закупка № 559, раздел 2.2.2.)</w:t>
      </w:r>
    </w:p>
    <w:p>
      <w:pPr>
        <w:pStyle w:val="Normal"/>
        <w:tabs>
          <w:tab w:val="clear" w:pos="567"/>
          <w:tab w:val="left" w:pos="44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1 250 000 руб.НДС</w:t>
        <w:tab/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:00 30.04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932"/>
        <w:gridCol w:w="4058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ПРИБОР" (Россия, 141190, Московская область, г. Фрязино, ул. Институтская, д. 21)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 207 627,12 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электромонтаж" (Россия, 665834, Иркутская область, г. Ангарск, 15 м/р-он, строение 16 Б)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 212 961,32 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.А." (141191, Россия, Московская обл., г. Фрязино, ул. Горького, д. 10 А)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 221 486,44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25:00Z</dcterms:created>
  <dc:creator>С.Б.Дашков</dc:creator>
  <dc:description/>
  <cp:keywords/>
  <dc:language>en-US</dc:language>
  <cp:lastModifiedBy>okzt3</cp:lastModifiedBy>
  <cp:lastPrinted>2013-05-06T09:34:00Z</cp:lastPrinted>
  <dcterms:modified xsi:type="dcterms:W3CDTF">2013-05-05T23:36:00Z</dcterms:modified>
  <cp:revision>3</cp:revision>
  <dc:subject/>
  <dc:title>Типовая закупочная документация</dc:title>
</cp:coreProperties>
</file>