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/УКС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ind w:firstLine="708"/>
        <w:rPr/>
      </w:pPr>
      <w:r>
        <w:rPr>
          <w:b/>
          <w:bCs/>
          <w:i/>
          <w:iCs/>
          <w:w w:val="110"/>
        </w:rPr>
        <w:t xml:space="preserve"> </w:t>
      </w:r>
      <w:r>
        <w:rPr>
          <w:b/>
          <w:bCs/>
          <w:i/>
          <w:iCs/>
          <w:w w:val="110"/>
        </w:rPr>
        <w:t xml:space="preserve">Лот № 19 - «Мероприятия по строительству и реконструкции для технологического присоединения потребителей к сетям 10/0,4 кВ. (Строительство ВЛ-10 кВ для электроустановок заявитель «ТалданЛеспром»)». </w:t>
      </w:r>
    </w:p>
    <w:p>
      <w:pPr>
        <w:pStyle w:val="Normal"/>
        <w:ind w:firstLine="708"/>
        <w:jc w:val="both"/>
        <w:rPr/>
      </w:pPr>
      <w:r>
        <w:rPr/>
        <w:t>Закупка проводится согласно ГКПЗ 2012г. раздела  2.1.1 «Услуги КС»                № 86  на основании приказа ОАО «ДРСК» от  05.04.2013 г. № 139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         </w:t>
      </w:r>
      <w:r>
        <w:rPr/>
        <w:t xml:space="preserve">Плановая стоимость закупки:  </w:t>
      </w:r>
      <w:r>
        <w:rPr>
          <w:b/>
          <w:bCs/>
          <w:i/>
        </w:rPr>
        <w:t xml:space="preserve">лот №19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080 510,05  руб. без НДС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Информация о результатах вскрытия конвертов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napToGrid w:val="false"/>
        <w:ind w:left="425" w:hanging="357"/>
        <w:jc w:val="both"/>
        <w:rPr/>
      </w:pPr>
      <w:r>
        <w:rPr/>
        <w:t>В адрес Организатора закупки поступило 3  (три) Конкурсных заявки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.</w:t>
      </w:r>
    </w:p>
    <w:p>
      <w:pPr>
        <w:pStyle w:val="Normal"/>
        <w:jc w:val="both"/>
        <w:rPr/>
      </w:pPr>
      <w:r>
        <w:rPr/>
        <w:t>б)  Вскрытие конвертов состоялось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Normal"/>
        <w:jc w:val="both"/>
        <w:rPr/>
      </w:pPr>
      <w:r>
        <w:rPr/>
        <w:t>в) 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  <w:t>г).В конвертах обнаружены заявки следующих Участников закупки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Лот № 19 - «Мероприятия по строительству и реконструкции для технологического присоединения потребителей к сетям 10/0,4 кВ. (Строительство ВЛ-10 кВ для электроустановок заявитель «ТалданЛеспром»)»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3386"/>
        <w:gridCol w:w="574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РЭМИК» г.Зея, пер. Промышленный д. 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подано  11.04.2013г. </w:t>
              <w:br/>
              <w:t>Цена: 960 938,00  руб. (Цена без НД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имеет правовой статус оферты и действует до 12 июля 2013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ФСК «Энергосоюз»</w:t>
            </w:r>
          </w:p>
          <w:p>
            <w:pPr>
              <w:pStyle w:val="Normal"/>
              <w:rPr/>
            </w:pPr>
            <w:r>
              <w:rPr/>
              <w:t>г. Благовещенск, ул. Нагорная 20/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подано 11.04.2013 г.</w:t>
              <w:br/>
              <w:t>Цена: 980 069,00  руб. (Цена без НД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Дальтехэнерг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ладивосток, ул. Уборевича 10. Стр. 9</w:t>
            </w:r>
            <w:r>
              <w:rPr>
                <w:vanish/>
              </w:rPr>
              <w:t xml:space="preserve">боревича 10. стр.го"даты вскрытия конвертов        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подано 11.04.2013 </w:t>
              <w:br/>
              <w:t>Цена: 936 450  руб. (Цена без НД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Моторина О.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Терновой Р.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190/УТПиР от 02.04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4-02T16:27:00Z</cp:lastPrinted>
  <dcterms:modified xsi:type="dcterms:W3CDTF">2013-04-11T05:54:00Z</dcterms:modified>
  <cp:revision>17</cp:revision>
  <dc:subject/>
  <dc:title/>
</cp:coreProperties>
</file>