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12/УКС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9»  апрел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«Выполнение мероприятий по технологическому присоединению энергопринимающих устройств заявителей (без ограничения по мощности) на территории функционирования филиала ОАО "ДРСК"  для нужд филиала ОАО «ДРСК» «Южно-Якутские  ЭС»  </w:t>
      </w:r>
      <w:r>
        <w:rPr/>
        <w:t>о проведении закрытого запроса цен на проведение работ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  <w:w w:val="110"/>
        </w:rPr>
        <w:t>Лот № 1 - «Выполнение мероприятий по подключению новых потребителей мощностью до и свыше 15 кВт, в том числе ПИР на территории Алданского района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 xml:space="preserve">          </w:t>
      </w: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6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>- «Выполнение мероприятий по технологическому присоединению энергопринимающих устройств заявителей (без ограничения по мощности) на территории функционирования филиала ОАО "ДРСК"  для нужд филиала ОАО «ДРСК» «Южно-Якутские  ЭС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>Лот 1 –</w:t>
      </w:r>
      <w:r>
        <w:rPr>
          <w:b/>
          <w:bCs/>
          <w:i/>
        </w:rPr>
        <w:t xml:space="preserve"> 1 258 099,85  руб.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 xml:space="preserve"> </w:t>
      </w: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                                 г. Благовещенск, ул. Шевченко, 28, к. 235, этаж 2, до </w:t>
      </w:r>
      <w:r>
        <w:rPr>
          <w:b/>
          <w:bCs/>
          <w:i/>
          <w:sz w:val="24"/>
        </w:rPr>
        <w:t>15 час. 00 мин. местного времени (московское + 6 часов) 13 мая 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24.05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 xml:space="preserve">Зам. Председателя Закупочной  </w:t>
      </w:r>
    </w:p>
    <w:p>
      <w:pPr>
        <w:pStyle w:val="Heading4"/>
        <w:rPr>
          <w:sz w:val="20"/>
          <w:szCs w:val="22"/>
        </w:rPr>
      </w:pPr>
      <w:r>
        <w:rPr/>
        <w:t>Комиссии 2-го уровня  ОАО «ДРСК»                                                                 С.А. Коржов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новой  Р.П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5:00Z</dcterms:created>
  <dc:creator>okzt5</dc:creator>
  <dc:description/>
  <cp:keywords/>
  <dc:language>en-US</dc:language>
  <cp:lastModifiedBy>Терновой Руслан Петрович</cp:lastModifiedBy>
  <cp:lastPrinted>2013-04-29T10:33:00Z</cp:lastPrinted>
  <dcterms:modified xsi:type="dcterms:W3CDTF">2013-04-29T00:35:00Z</dcterms:modified>
  <cp:revision>8</cp:revision>
  <dc:subject/>
  <dc:title/>
</cp:coreProperties>
</file>