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ПОВТОРНОГО ОТКРЫТОГО ЭЛЕКТРОНН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63 раздел 3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09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потенциальных поставщиков к участию в открытом запросе предложений на </w:t>
      </w:r>
      <w:r>
        <w:rPr>
          <w:b/>
          <w:i/>
          <w:sz w:val="25"/>
          <w:szCs w:val="25"/>
        </w:rPr>
        <w:t>Создание системы газового пожаротушения серверной СП СЭС для нужд филиала ОАО «ДРСК» «Хабаровские электрические сети»</w:t>
      </w:r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а ОАО «ДРСК» «Хабаровские электрические сети: 680009, Хабаровский край, г. Хабаровск, ул. Промышленная, 13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Создание системы газового пожаротушения серверной СП СЭС </w:t>
      </w:r>
      <w:r>
        <w:rPr>
          <w:sz w:val="25"/>
          <w:szCs w:val="25"/>
        </w:rPr>
        <w:t xml:space="preserve">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одрядчик должен иметь СРОК о допуске к соответствующим видам работ (см. раздел 6 Закупочной документации «Техническое задание»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29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(благовещенское время) 16 ма</w:t>
      </w:r>
      <w:r>
        <w:rPr>
          <w:b/>
          <w:bCs/>
          <w:i/>
          <w:iCs/>
          <w:color w:val="000000"/>
          <w:sz w:val="25"/>
          <w:szCs w:val="25"/>
        </w:rPr>
        <w:t>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31.05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838 000 (восемьсот тридцать восемь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1 кат. отдела конкурсных закупок Коврижкиной Елене Юрьевне, тел. 8 (4162) 397-208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Коврижкина</cp:lastModifiedBy>
  <cp:lastPrinted>2013-04-25T16:55:00Z</cp:lastPrinted>
  <dcterms:modified xsi:type="dcterms:W3CDTF">2013-04-28T22:42:00Z</dcterms:modified>
  <cp:revision>18</cp:revision>
  <dc:subject/>
  <dc:title>Типовая закупочная документация</dc:title>
</cp:coreProperties>
</file>