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06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 апре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«Мероприятия по строительству и реконструкции для технологического присоединения потребителей к сетям 10/0,4 кВ.»  </w:t>
      </w:r>
      <w:r>
        <w:rPr>
          <w:sz w:val="22"/>
          <w:szCs w:val="22"/>
        </w:rPr>
        <w:t>для нужд филиала ОАО «ДРСК» «Амурские  ЭС»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о проведении закрытого запроса цен на проведение работ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         </w:t>
      </w:r>
      <w:r>
        <w:rPr>
          <w:b/>
          <w:bCs/>
          <w:i/>
          <w:sz w:val="22"/>
          <w:szCs w:val="22"/>
        </w:rPr>
        <w:t xml:space="preserve">Лот №20 </w:t>
      </w: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</w:rPr>
        <w:t>Мероприятия по строительству для технологического присоединения потребителей Благовещенского района (г. Благовещенск, с. Чигири, с. Владимировка, с. Усть-Ивановка, с. Волково, с. Новотроицкое) к сетям 10/0,4 кВ»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Л</w:t>
      </w:r>
      <w:r>
        <w:rPr>
          <w:b/>
          <w:bCs/>
          <w:i/>
          <w:sz w:val="22"/>
          <w:szCs w:val="22"/>
        </w:rPr>
        <w:t>от №21 –</w:t>
      </w:r>
      <w:r>
        <w:rPr>
          <w:b/>
          <w:i/>
          <w:color w:val="000000"/>
          <w:sz w:val="22"/>
          <w:szCs w:val="22"/>
        </w:rPr>
        <w:t xml:space="preserve"> «Мероприятия по строительству для технологического присоединения потребителей Тамбовского района(с. Тамбовка, с. Муравьевка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</w:rPr>
        <w:t xml:space="preserve">Лот №22 </w:t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Разработка проектной и рабочей документации для выполнения мероприятий по технологическому присоединению заявителей к электрическим сетям 10/0,4 кВ для СП "ЦЭС" филиала ОАО "ДРСК" "Амурские электрические сети" (п. Чигири, п. Зазейский, с. Кани-Курган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«Мероприятия по строительству и реконструкции для технологического присоединения потребителей к сетям 10/0,4 кВ.»  </w:t>
      </w:r>
      <w:r>
        <w:rPr>
          <w:sz w:val="22"/>
          <w:szCs w:val="22"/>
        </w:rPr>
        <w:t>для нужд филиала ОАО «ДРСК» «Амурские  ЭС»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о проведении закрытого запроса цен на проведение работ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         </w:t>
      </w:r>
      <w:r>
        <w:rPr>
          <w:b/>
          <w:bCs/>
          <w:i/>
          <w:sz w:val="22"/>
          <w:szCs w:val="22"/>
        </w:rPr>
        <w:t xml:space="preserve">Лот №20 </w:t>
      </w: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</w:rPr>
        <w:t>Мероприятия по строительству для технологического присоединения потребителей Благовещенского района (г. Благовещенск, с. Чигири, с. Владимировка, с. Усть-Ивановка, с. Волково, с. Новотроицкое) к сетям 10/0,4 кВ»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Л</w:t>
      </w:r>
      <w:r>
        <w:rPr>
          <w:b/>
          <w:bCs/>
          <w:i/>
          <w:sz w:val="22"/>
          <w:szCs w:val="22"/>
        </w:rPr>
        <w:t>от №21 –</w:t>
      </w:r>
      <w:r>
        <w:rPr>
          <w:b/>
          <w:i/>
          <w:color w:val="000000"/>
          <w:sz w:val="22"/>
          <w:szCs w:val="22"/>
        </w:rPr>
        <w:t xml:space="preserve"> «Мероприятия по строительству для технологического присоединения потребителей Тамбовского района(с. Тамбовка, с. Муравьевка) к сетям 10/0,4 кВ»;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</w:rPr>
        <w:t xml:space="preserve">Лот №22 </w:t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Разработка проектной и рабочей документации для выполнения мероприятий по технологическому присоединению заявителей к электрическим сетям 10/0,4 кВ для СП "ЦЭС" филиала ОАО "ДРСК" "Амурские электрические сети" (п. Чигири, п. Зазейский, с. Кани-Курган)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0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 244 736,88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2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472 923,56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22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>60 499,69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6 ма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7.05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урганов Константин Валентинович</cp:lastModifiedBy>
  <cp:lastPrinted>2013-03-20T08:47:00Z</cp:lastPrinted>
  <dcterms:modified xsi:type="dcterms:W3CDTF">2013-04-24T06:53:00Z</dcterms:modified>
  <cp:revision>25</cp:revision>
  <dc:subject/>
  <dc:title/>
</cp:coreProperties>
</file>