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4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02                                                                                                  23 апре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Капитальный ремонт ПС Городская, ПС КТПН-1, г. Амурск»</w:t>
      </w:r>
      <w:r>
        <w:rPr>
          <w:b/>
          <w:i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>«Капитальный ремонт ПС Городская, ПС КТПН-1, г. Амурск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– июнь 2013 г., окончание – август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6 пп. 6.1., 6.2., 6.3.</w:t>
      </w:r>
      <w:r>
        <w:rPr>
          <w:sz w:val="26"/>
          <w:szCs w:val="26"/>
        </w:rPr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3 апре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8 ма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8 ма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ма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2 156 000,0</w:t>
      </w:r>
      <w:r>
        <w:rPr>
          <w:sz w:val="26"/>
          <w:szCs w:val="26"/>
        </w:rPr>
        <w:t xml:space="preserve"> руб. без НДС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комиссии 2-го уровня ОАО «ДРСК»                                                          С.А.Коржов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8:00Z</dcterms:created>
  <dc:creator>okzt5</dc:creator>
  <dc:description/>
  <cp:keywords/>
  <dc:language>en-US</dc:language>
  <cp:lastModifiedBy>Чувашова Ольга Викторовна</cp:lastModifiedBy>
  <cp:lastPrinted>2013-04-23T13:10:00Z</cp:lastPrinted>
  <dcterms:modified xsi:type="dcterms:W3CDTF">2013-04-23T04:59:00Z</dcterms:modified>
  <cp:revision>6</cp:revision>
  <dc:subject/>
  <dc:title/>
</cp:coreProperties>
</file>