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3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01                                                                                                  23 апрел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Капитальный ремонт ПС Центральная г. Советская Гавань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Капитальный ремонт ПС Центральная г. Советская Гавань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– июнь 2013 г., окончание – июл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3 апре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7 ма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7 ма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1 ма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2 332 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С.А.Коржов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46:00Z</dcterms:created>
  <dc:creator>okzt5</dc:creator>
  <dc:description/>
  <dc:language>en-US</dc:language>
  <cp:lastModifiedBy>Чувашова Ольга Викторовна</cp:lastModifiedBy>
  <cp:lastPrinted>2013-04-23T10:09:00Z</cp:lastPrinted>
  <dcterms:modified xsi:type="dcterms:W3CDTF">2013-04-23T00:42:00Z</dcterms:modified>
  <cp:revision>3</cp:revision>
  <dc:subject/>
  <dc:title/>
</cp:coreProperties>
</file>