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5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50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  <w:szCs w:val="24"/>
        </w:rPr>
        <w:t>участию в открытом запросе предложений на право заключения Договора на поставку продукции: «</w:t>
      </w:r>
      <w:r>
        <w:rPr>
          <w:b/>
          <w:sz w:val="24"/>
          <w:szCs w:val="24"/>
        </w:rPr>
        <w:t>Приборы для калибровки и поверки» для филиала ОАО «ДРСК» «ЮЯЭС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18.03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4"/>
        </w:rPr>
        <w:t>Приборы для калибровки и поверки для филиала ОАО «ДРСК» «ЮЯЭС».</w:t>
      </w:r>
      <w:r>
        <w:rPr>
          <w:sz w:val="24"/>
        </w:rPr>
        <w:t xml:space="preserve"> 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8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8» апре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30 апре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 </w:t>
      </w:r>
      <w:r>
        <w:rPr>
          <w:b/>
          <w:sz w:val="25"/>
          <w:szCs w:val="25"/>
        </w:rPr>
        <w:t>до 07.06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 250 0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okzt3</cp:lastModifiedBy>
  <cp:lastPrinted>2013-04-18T09:53:00Z</cp:lastPrinted>
  <dcterms:modified xsi:type="dcterms:W3CDTF">2013-04-17T23:54:00Z</dcterms:modified>
  <cp:revision>7</cp:revision>
  <dc:subject/>
  <dc:title>Типовая закупочная документация</dc:title>
</cp:coreProperties>
</file>