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40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8»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>«Оснащение устройствами телемеханики подстанций 110/35/6 кВ «ЮМР», 110/6 кВ «Солнечная» для нужд филиала ОАО «ДРСК» «Хабаров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05» апреля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Оснащение устройствами телемеханики подстанций 110/35/6 кВ «ЮМР», 110/6 кВ «Солнечная» для нужд филиала ОАО «ДРСК» «Хабаровские ЭС»</w:t>
      </w:r>
      <w:r>
        <w:rPr>
          <w:sz w:val="25"/>
          <w:szCs w:val="25"/>
        </w:rPr>
        <w:t>, 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 СРО 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8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 (московское время) 19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9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 612 000,00 (четыре миллиона шестьсот двенадцать тысяч)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ведущему инженеру  отдела конкурсных закупок Терновому Руслану Петровичу, тел. 8 (4162) 397-482,   E-mail:</w:t>
      </w:r>
      <w:hyperlink r:id="rId6">
        <w:r>
          <w:rPr>
            <w:rStyle w:val="InternetLink"/>
            <w:sz w:val="25"/>
            <w:szCs w:val="25"/>
          </w:rPr>
          <w:t>okzt6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новой Руслан Петрович</cp:lastModifiedBy>
  <cp:lastPrinted>2013-02-18T10:48:00Z</cp:lastPrinted>
  <dcterms:modified xsi:type="dcterms:W3CDTF">2013-04-07T21:57:00Z</dcterms:modified>
  <cp:revision>17</cp:revision>
  <dc:subject/>
  <dc:title>Типовая закупочная документация</dc:title>
</cp:coreProperties>
</file>