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25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1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Лот № 17 - «Мероприятия по строительству и реконструкции для технологического присоединения потребителей Благовещенского района к сетям 10/0,4 кВ. (с. Гродеково, КФХ «Диана»)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Лот № 18 - «Мероприятия по строительству ВЛ-10 кВ  в Благовещенско м районе 7 км Игнатьевского шоссе»</w:t>
      </w:r>
      <w:r>
        <w:rPr>
          <w:b/>
          <w:bCs/>
          <w:i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«Мероприятия по строительству и реконструкции для технологического присоединения потребителей к сетям 10/0,4 кВ.  для нужд филиала ОАО «ДРСК» «Амурски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17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6 317 121,95  руб. без НДС</w:t>
      </w:r>
      <w:r>
        <w:rPr>
          <w:b/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bCs/>
          <w:i/>
        </w:rPr>
        <w:t xml:space="preserve">лот №18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7 559 351,00 руб. без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08 апре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9.04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4-01T23:49:00Z</dcterms:modified>
  <cp:revision>19</cp:revision>
  <dc:subject/>
  <dc:title/>
</cp:coreProperties>
</file>