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50-М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ind w:left="5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орма голосования членов Закупочной комиссии: очно-заочная.</w:t>
      </w:r>
    </w:p>
    <w:p>
      <w:pPr>
        <w:pStyle w:val="Normal"/>
        <w:ind w:left="1080" w:right="1205" w:hanging="0"/>
        <w:jc w:val="center"/>
        <w:rPr/>
      </w:pPr>
      <w:r>
        <w:rPr/>
      </w:r>
    </w:p>
    <w:p>
      <w:pPr>
        <w:pStyle w:val="Style9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КОНКУРСА:  </w:t>
      </w:r>
    </w:p>
    <w:p>
      <w:pPr>
        <w:pStyle w:val="Normal"/>
        <w:spacing w:before="280" w:after="280"/>
        <w:contextualSpacing/>
        <w:rPr/>
      </w:pPr>
      <w:r>
        <w:rPr/>
        <w:t xml:space="preserve">    </w:t>
      </w:r>
      <w:r>
        <w:rPr/>
        <w:t xml:space="preserve">Открытый одноэтапный конкурс без предварительного квалификационного отбора на право заключения рамочного соглашения на поставку:  </w:t>
      </w:r>
      <w:r>
        <w:rPr>
          <w:b/>
        </w:rPr>
        <w:t xml:space="preserve">«Провод СИП» для филиалов ОАО «ДРСК» «Амурские электрические сети», «Приморские электрические сети», «Хабаровские ЭС» «ЭС ЕАО»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Закупка проводится согласно ГКПЗ 2013г. раздел 2.2.2. «Материалы ТПиР», закупка № 541(лот № 2) и  на основании приказа ОАО «ДРСК» от 19.03.2013 г. № 94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caps/>
        </w:rPr>
      </w:pPr>
      <w:r>
        <w:rPr>
          <w:bCs/>
          <w:caps/>
        </w:rPr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  <w:t>ПРИСУТСТВОВАЛИ:</w:t>
      </w:r>
    </w:p>
    <w:p>
      <w:pPr>
        <w:pStyle w:val="Normal"/>
        <w:jc w:val="both"/>
        <w:rPr/>
      </w:pPr>
      <w:r>
        <w:rPr/>
        <w:t>Восем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Об отклонении Конкурсных заявок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О Выборе победителя конкурс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ОПРОС 1 «Об отклонении Конкурсных заявок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ИЛ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ОО «БайкалЭлектроЩит» г. Ангарск</w:t>
      </w:r>
    </w:p>
    <w:p>
      <w:pPr>
        <w:pStyle w:val="Normal"/>
        <w:suppressAutoHyphens w:val="true"/>
        <w:jc w:val="both"/>
        <w:rPr/>
      </w:pPr>
      <w:r>
        <w:rPr/>
        <w:t xml:space="preserve">1.1. Участник конкурса должен являться производителем (заводом-изготовителем) продукции, составляющей номенклатурную группу закупки, его дилером (представителем) или быть официально уполномоченным представлять интересы производителя в данном конкурсе. Это должно </w:t>
      </w:r>
      <w:r>
        <w:rPr>
          <w:lang w:eastAsia="en-US"/>
        </w:rPr>
        <w:t>быть подтверждено</w:t>
      </w:r>
      <w:r>
        <w:rPr/>
        <w:t xml:space="preserve"> </w:t>
      </w:r>
      <w:r>
        <w:rPr>
          <w:b/>
        </w:rPr>
        <w:t>письмом завода-изготовителя</w:t>
      </w:r>
      <w:r>
        <w:rPr/>
        <w:t xml:space="preserve"> о предоставлении права Участнику представления интересов завода-изготовителя в данном конкурсе или </w:t>
      </w:r>
      <w:r>
        <w:rPr>
          <w:b/>
        </w:rPr>
        <w:t>свидетельство о дилерстве</w:t>
      </w:r>
      <w:r>
        <w:rPr/>
        <w:t xml:space="preserve"> (либо официальном представительстве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ставе документации на участие в закупочной процедуре участник данную информацию не предоставил, что не соответствует п.3.1. технического задания.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клонить конкурсную заявку ООО «БайкалЭлектроЩит» г. Ангарск, поскольку она по существу не отвечает условиям конкурс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bCs/>
        </w:rPr>
      </w:pPr>
      <w:r>
        <w:rPr>
          <w:b/>
          <w:i/>
        </w:rPr>
        <w:t>2. ООО «Меридиан» г. Санкт-Петербур</w:t>
      </w:r>
      <w:r>
        <w:rPr/>
        <w:t>г</w:t>
      </w:r>
    </w:p>
    <w:p>
      <w:pPr>
        <w:pStyle w:val="Normal"/>
        <w:suppressAutoHyphens w:val="true"/>
        <w:ind w:firstLine="709"/>
        <w:rPr/>
      </w:pPr>
      <w:r>
        <w:rPr>
          <w:bCs/>
        </w:rPr>
        <w:t>2.1 Не предоставлен с</w:t>
      </w:r>
      <w:r>
        <w:rPr/>
        <w:t>ертификат соответствия на закупаемую продукцию, что не соответствует п.2.4. технического задания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тклонить конкурсную заявку </w:t>
      </w:r>
      <w:r>
        <w:rPr/>
        <w:t>ООО «Меридиан» г. Санкт-Петербург</w:t>
      </w:r>
      <w:r>
        <w:rPr>
          <w:bCs/>
        </w:rPr>
        <w:t>, поскольку она по существу не отвечает условиям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i/>
        </w:rPr>
        <w:t>3.ЗАО «Энергетический Союз» г. Санкт-Петербург</w:t>
      </w:r>
      <w:r>
        <w:rPr/>
        <w:t xml:space="preserve"> </w:t>
      </w:r>
    </w:p>
    <w:p>
      <w:pPr>
        <w:pStyle w:val="Normal"/>
        <w:suppressAutoHyphens w:val="true"/>
        <w:ind w:firstLine="709"/>
        <w:rPr/>
      </w:pPr>
      <w:r>
        <w:rPr/>
        <w:t xml:space="preserve">3.1  Участник конкурса должен являться производителем (заводом-изготовителем) продукции, составляющей номенклатурную группу закупки, его дилером (представителем) или быть официально уполномоченным представлять интересы производителя в данном конкурсе. Это должно </w:t>
      </w:r>
      <w:r>
        <w:rPr>
          <w:lang w:eastAsia="en-US"/>
        </w:rPr>
        <w:t>быть подтверждено</w:t>
      </w:r>
      <w:r>
        <w:rPr/>
        <w:t xml:space="preserve"> </w:t>
      </w:r>
      <w:r>
        <w:rPr>
          <w:b/>
        </w:rPr>
        <w:t>письмом завода-изготовителя</w:t>
      </w:r>
      <w:r>
        <w:rPr/>
        <w:t xml:space="preserve"> о предоставлении права Участнику представления интересов завода-изготовителя в данном конкурсе или </w:t>
      </w:r>
      <w:r>
        <w:rPr>
          <w:b/>
        </w:rPr>
        <w:t>свидетельство о дилерстве</w:t>
      </w:r>
      <w:r>
        <w:rPr/>
        <w:t xml:space="preserve"> (либо официальном представительстве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ставе документации на участие в закупочной процедуре участник данную информацию не предоставил, что не соответствует п.3.1. технического задания. 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Отклонить конкурсную заявку  </w:t>
      </w:r>
      <w:r>
        <w:rPr/>
        <w:t>ЗАО «Энергетический Союз» г. Санкт-Петербург</w:t>
      </w:r>
      <w:r>
        <w:rPr>
          <w:bCs/>
        </w:rPr>
        <w:t>,  поскольку она по существу не отвечает условиям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ООО "Предприятие "Амуркабель" г. Моск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 Участник не предоставил оферту, техническое предложение закупаемой продукции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>
          <w:bCs/>
        </w:rPr>
        <w:t xml:space="preserve">Отклонить конкурсную заявку  </w:t>
      </w:r>
      <w:r>
        <w:rPr/>
        <w:t>ООО "Предприятие "Амуркабель" г. Москва</w:t>
      </w:r>
      <w:r>
        <w:rPr>
          <w:bCs/>
        </w:rPr>
        <w:t>, поскольку она по существу не отвечает условиям конкурс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5. ООО  "РосЭнергоХолдинг" г. Перм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1 Участник не предоставил оферту, техническое предложение закупаемой продукции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>
          <w:bCs/>
        </w:rPr>
        <w:t xml:space="preserve">Отклонить конкурсную заявку  </w:t>
      </w:r>
      <w:r>
        <w:rPr/>
        <w:t>ООО  "РосЭнергоХолдинг" г. Пермь</w:t>
      </w:r>
      <w:r>
        <w:rPr>
          <w:bCs/>
        </w:rPr>
        <w:t>, поскольку она по существу не отвечает условиям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6. </w:t>
      </w:r>
      <w:r>
        <w:rPr>
          <w:b/>
          <w:i/>
        </w:rPr>
        <w:t>ООО "Электросистемы" г. Хабаровск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1 Заявка участника предоставлена без подписи руководителя и оттиска печати предприятия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>
          <w:bCs/>
        </w:rPr>
        <w:t xml:space="preserve">Отклонить конкурсную заявку  </w:t>
      </w:r>
      <w:r>
        <w:rPr/>
        <w:t>ООО "Электросистемы" г. Хабаровск</w:t>
      </w:r>
      <w:r>
        <w:rPr>
          <w:bCs/>
        </w:rPr>
        <w:t>, поскольку она по существу не отвечает условиям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ОПРОС 2 «О признании Конкурсных заявок соответствующими условиям конкурса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Конкурсные заявки: ОАО «Дальэнерготехкомплект» г. Москва, ООО «Камский кабель» г. Пермь, ООО «Смолкабель» г. Сафоново Смоленской области, ООО Торговый дом «УНКОМТЕХ» г. Москва, ООО ТК «СКК/ Фариаль» г. Самара,ЗАО «Энергобаза» г. Екатеринбург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ть Конкурсные заявки ОАО «Дальэнерготехкомплект» г. Москва, ООО «Камский кабель» г. Пермь, ООО «Смолкабель» г. Сафоново Смоленской области, ООО Торговый дом «УНКОМТЕХ» г. Москва, ООО ТК «СКК/ Фариаль» г. Самара,ЗАО «Энергобаза» г. Екатеринбург соответствующими условиям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ОПРОС 3 «О выборе победителя конкурса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ИЛИ:</w:t>
      </w:r>
    </w:p>
    <w:p>
      <w:pPr>
        <w:pStyle w:val="Normal"/>
        <w:spacing w:before="280" w:after="280"/>
        <w:contextualSpacing/>
        <w:rPr/>
      </w:pPr>
      <w:r>
        <w:rPr/>
        <w:t xml:space="preserve">1. 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на поставку: </w:t>
      </w:r>
      <w:r>
        <w:rPr>
          <w:b/>
        </w:rPr>
        <w:t xml:space="preserve">«Провод СИП» для филиалов ОАО «ДРСК» «Амурские электрические сети», «Приморские электрические сети», «Хабаровские ЭС» «ЭС ЕАО» </w:t>
      </w:r>
      <w:r>
        <w:rPr>
          <w:b/>
          <w:bCs/>
        </w:rPr>
        <w:t>(Закупка №541, лот № 2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ОАО «Дальэнерготехкомплект» г. Москва, ООО «Камский кабель» г. Пермь, ООО «Смолкабель» г. Сафоново Смоленской области, ООО Торговый дом «УНКОМТЕХ» г. Москва, ООО ТК «СКК/ Фариаль» г. Самара,ЗАО «Энергобаза» г. Екатеринбург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280" w:after="280"/>
        <w:contextualSpacing/>
        <w:rPr/>
      </w:pPr>
      <w:r>
        <w:rPr/>
        <w:t xml:space="preserve">1. Признать Победителями конкурса на право заключения рамочного соглашения на поставку: </w:t>
      </w:r>
      <w:r>
        <w:rPr>
          <w:b/>
        </w:rPr>
        <w:t xml:space="preserve">«Провод СИП» для филиалов ОАО «ДРСК» «Амурские электрические сети», «Приморские электрические сети», «Хабаровские ЭС» «ЭС ЕАО» </w:t>
      </w:r>
      <w:r>
        <w:rPr>
          <w:b/>
          <w:bCs/>
          <w:u w:val="single"/>
        </w:rPr>
        <w:t>(Закупка №541, лот № 2)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ОАО «Дальэнерготехкомплект» г. Москва, ООО «Камский кабель» г. Пермь, ООО «Смолкабель» г. Сафоново Смоленской области, ООО Торговый дом «УНКОМТЕХ» г. Москва, ООО ТК «СКК/ Фариаль» г. Самара,ЗАО «Энергобаза» г. Екатеринбург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7"/>
        <w:gridCol w:w="3750"/>
      </w:tblGrid>
      <w:tr>
        <w:trPr/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Челышева Т.В. - </w:t>
            </w:r>
            <w:r>
              <w:rPr/>
              <w:t xml:space="preserve"> и.о.начальника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Терёшкина Г.М. </w:t>
            </w:r>
            <w:r>
              <w:rPr/>
              <w:t xml:space="preserve"> -  ведущий инженер 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477 р.1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10:00Z</dcterms:created>
  <dc:creator>user1</dc:creator>
  <dc:description/>
  <cp:keywords/>
  <dc:language>en-US</dc:language>
  <cp:lastModifiedBy>okzt3</cp:lastModifiedBy>
  <cp:lastPrinted>2013-05-21T16:40:00Z</cp:lastPrinted>
  <dcterms:modified xsi:type="dcterms:W3CDTF">2013-05-21T07:04:00Z</dcterms:modified>
  <cp:revision>22</cp:revision>
  <dc:subject/>
  <dc:title/>
</cp:coreProperties>
</file>