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50-М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рма голосования членов Закупочной комиссии: очно-заочная.</w:t>
      </w:r>
    </w:p>
    <w:p>
      <w:pPr>
        <w:pStyle w:val="Normal"/>
        <w:ind w:left="1080" w:right="1205" w:hanging="0"/>
        <w:jc w:val="center"/>
        <w:rPr/>
      </w:pPr>
      <w:r>
        <w:rPr/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    </w:t>
      </w:r>
      <w:r>
        <w:rPr/>
        <w:t xml:space="preserve">Открытый одноэтапный конкурс без предварительного квалификационного отбора на право заключения рамочного соглашения на поставку:  </w:t>
      </w:r>
      <w:r>
        <w:rPr>
          <w:b/>
        </w:rPr>
        <w:t>«Арматура для провода СИП» для филиалов ОАО «ДРСК» «Амурские электрические сети», «Приморские электрические сети», «Хабаровские ЭС»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Закупка проводится согласно ГКПЗ 2013г. раздел 2.2.2. «Материалы для энергоремонтного производства», закупка № 477 (лот № 1) и  на основании приказа ОАО «ДРСК» от 19.03.2013 г. № 94.</w:t>
      </w:r>
    </w:p>
    <w:p>
      <w:pPr>
        <w:pStyle w:val="Normal"/>
        <w:spacing w:before="280" w:after="280"/>
        <w:contextualSpacing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Во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б отклонении Конкурсных заявок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 Выборе победителя конкурс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ПРОС 1 «Об отклонении Конкурсных заявок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ОО «БайкалЭлектроЩит» г. Ангарск</w:t>
      </w:r>
    </w:p>
    <w:p>
      <w:pPr>
        <w:pStyle w:val="Normal"/>
        <w:suppressAutoHyphens w:val="true"/>
        <w:ind w:firstLine="284"/>
        <w:rPr/>
      </w:pPr>
      <w:r>
        <w:rPr/>
        <w:t>1.1. В соответствии с требованиями технического задания закупочной документации определен ряд отборочных критериев, по которым участник должен предоставить следующую информацию:</w:t>
      </w:r>
    </w:p>
    <w:p>
      <w:pPr>
        <w:pStyle w:val="Normal"/>
        <w:suppressAutoHyphens w:val="true"/>
        <w:ind w:firstLine="284"/>
        <w:jc w:val="both"/>
        <w:rPr/>
      </w:pPr>
      <w:r>
        <w:rPr/>
        <w:t>1.2.1 Сертификат соответствия на закупаемую продукцию.</w:t>
      </w:r>
    </w:p>
    <w:p>
      <w:pPr>
        <w:pStyle w:val="Normal"/>
        <w:suppressAutoHyphens w:val="true"/>
        <w:ind w:firstLine="284"/>
        <w:jc w:val="both"/>
        <w:rPr/>
      </w:pPr>
      <w:r>
        <w:rPr/>
        <w:t>В составе документации на участие в закупочной процедуре участник данную информацию не предоставил, что не соответствует п.2.3. технического задания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1.2.2. Участник конкурса должен являться производителем (заводом-изготовителем) продукции, составляющей номенклатурную группу закупки, его дилером (представителем) или быть официально уполномоченным представлять интересы производителя в данном конкурсе. Это должно </w:t>
      </w:r>
      <w:r>
        <w:rPr>
          <w:lang w:eastAsia="en-US"/>
        </w:rPr>
        <w:t>быть подтверждено</w:t>
      </w:r>
      <w:r>
        <w:rPr/>
        <w:t xml:space="preserve"> </w:t>
      </w:r>
      <w:r>
        <w:rPr>
          <w:b/>
        </w:rPr>
        <w:t>письмом завода-изготовителя</w:t>
      </w:r>
      <w:r>
        <w:rPr/>
        <w:t xml:space="preserve"> о предоставлении права Участнику представления интересов завода-изготовителя в данном конкурсе или </w:t>
      </w:r>
      <w:r>
        <w:rPr>
          <w:b/>
        </w:rPr>
        <w:t>свидетельство о дилерстве</w:t>
      </w:r>
      <w:r>
        <w:rPr/>
        <w:t xml:space="preserve"> (либо официальном представительстве)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В составе документации на участие в закупочной процедуре участник данную информацию не предоставил, что не соответствует п.3.1. технического задания. 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клонить конкурсную заявку ООО «БайкалЭлектроЩит» г. Ангарск, поскольку она по существу не отвечает условиям конкурс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2. ОАО «Дальэнерготехкомплект» г. Москв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В соответствии с требованиями технического задания закупочной документации определен ряд отборочных критериев, по которым участник должен предоставить следующую информацию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1.1. Участник конкурса должен являться производителем (заводом-изготовителем) продукции, составляющей номенклатурную группу закупки, его дилером (представителем) или быть официально уполномоченным представлять интересы производителя в данном конкурсе. Это должно </w:t>
      </w:r>
      <w:r>
        <w:rPr>
          <w:lang w:eastAsia="en-US"/>
        </w:rPr>
        <w:t>быть подтверждено</w:t>
      </w:r>
      <w:r>
        <w:rPr/>
        <w:t xml:space="preserve"> </w:t>
      </w:r>
      <w:r>
        <w:rPr>
          <w:b/>
        </w:rPr>
        <w:t>письмом завода-изготовителя</w:t>
      </w:r>
      <w:r>
        <w:rPr/>
        <w:t xml:space="preserve"> о предоставлении права Участнику представления интересов завода-изготовителя в данном конкурсе или </w:t>
      </w:r>
      <w:r>
        <w:rPr>
          <w:b/>
        </w:rPr>
        <w:t>свидетельство о дилерстве</w:t>
      </w:r>
      <w:r>
        <w:rPr/>
        <w:t xml:space="preserve"> (либо официальном представительстве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ставе документации на участие в закупочной процедуре участник данную информацию не предоставил, что не соответствует п.3.1. технического задания. 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2.1.2. Участник конкурса предлагает продукцию нескольких производителей, что не соответствует разделу 4 п.4.1.30 конкурсной документации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тклонить конкурсную заявку </w:t>
      </w:r>
      <w:r>
        <w:rPr/>
        <w:t>ОАО «Дальэнерготехкомплект» г. Москва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>
          <w:b/>
          <w:i/>
        </w:rPr>
        <w:t>3.</w:t>
      </w:r>
      <w:r>
        <w:rPr>
          <w:b/>
          <w:bCs/>
          <w:i/>
          <w:iCs/>
        </w:rPr>
        <w:t xml:space="preserve"> ООО «ТД-ВЛИ-КОМПЛЕКТ» </w:t>
      </w:r>
      <w:r>
        <w:rPr>
          <w:b/>
          <w:i/>
          <w:iCs/>
        </w:rPr>
        <w:t>г. Подольск, Москов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3.1. В соответствии с требованиями технического задания закупочной документации определен ряд отборочных критериев, по которым участник должен предоставить следующую информацию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1. Участник конкурса должен являться производителем (заводом-изготовителем) продукции, составляющей номенклатурную группу закупки, его дилером (представителем) или быть официально уполномоченным представлять интересы производителя в данном конкурсе. Это должно </w:t>
      </w:r>
      <w:r>
        <w:rPr>
          <w:lang w:eastAsia="en-US"/>
        </w:rPr>
        <w:t>быть подтверждено</w:t>
      </w:r>
      <w:r>
        <w:rPr/>
        <w:t xml:space="preserve"> </w:t>
      </w:r>
      <w:r>
        <w:rPr>
          <w:b/>
        </w:rPr>
        <w:t>письмом завода-изготовителя</w:t>
      </w:r>
      <w:r>
        <w:rPr/>
        <w:t xml:space="preserve"> о предоставлении права Участнику представления интересов завода-изготовителя в данном конкурсе или </w:t>
      </w:r>
      <w:r>
        <w:rPr>
          <w:b/>
        </w:rPr>
        <w:t>свидетельство о дилерстве</w:t>
      </w:r>
      <w:r>
        <w:rPr/>
        <w:t xml:space="preserve"> (либо официальном представительстве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ставе документации на участие в закупочной процедуре участник данную информацию предоставил только для продукции </w:t>
      </w:r>
      <w:r>
        <w:rPr>
          <w:lang w:val="en-US"/>
        </w:rPr>
        <w:t>Niled</w:t>
      </w:r>
      <w:r>
        <w:rPr/>
        <w:t xml:space="preserve">, что не соответствует п.3.1. технического задания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2. Продукция предлагается выпуска 2012 года, что не соответствует п.2.5. технического задания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3.1.3. Участник конкурса предлагает продукцию нескольких производителей, что не соответствует разделу 4 п.4.1.30 конкурсной документ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Отклонить конкурсную заявку  </w:t>
      </w:r>
      <w:r>
        <w:rPr>
          <w:bCs/>
          <w:iCs/>
        </w:rPr>
        <w:t xml:space="preserve">ООО «ТД-ВЛИ-КОМПЛЕКТ» </w:t>
      </w:r>
      <w:r>
        <w:rPr>
          <w:iCs/>
        </w:rPr>
        <w:t>г. Подольск, Московской области</w:t>
      </w:r>
      <w:r>
        <w:rPr>
          <w:bCs/>
        </w:rPr>
        <w:t>, 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4. ЗАО «Энергетический Союз» г. Санкт-Петербург</w:t>
      </w:r>
    </w:p>
    <w:p>
      <w:pPr>
        <w:pStyle w:val="Normal"/>
        <w:suppressAutoHyphens w:val="true"/>
        <w:ind w:firstLine="709"/>
        <w:jc w:val="both"/>
        <w:rPr/>
      </w:pPr>
      <w:r>
        <w:rPr/>
        <w:t>4.1. В соответствии с требованиями технического задания закупочной документации определен ряд отборочных критериев, по которым участник должен предоставить следующую информацию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4.1.1. Участник конкурса предлагает продукцию нескольких производителей, что не соответствует разделу 4 п.4.1.30 конкурсной докумен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>
          <w:bCs/>
        </w:rPr>
        <w:t xml:space="preserve">Отклонить конкурсную заявку  </w:t>
      </w:r>
      <w:r>
        <w:rPr/>
        <w:t>ЗАО «Энергетический Союз» г. Санкт-Петербург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5. ЗАО «Энергобаза» г. Екатеринбург</w:t>
      </w:r>
    </w:p>
    <w:p>
      <w:pPr>
        <w:pStyle w:val="Normal"/>
        <w:suppressAutoHyphens w:val="true"/>
        <w:ind w:firstLine="709"/>
        <w:jc w:val="both"/>
        <w:rPr/>
      </w:pPr>
      <w:r>
        <w:rPr/>
        <w:t>5.1. В соответствии с требованиями технического задания закупочной документации определен ряд отборочных критериев, по которым участник должен предоставить следующую информацию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1.1. Участник конкурса должен являться производителем (заводом-изготовителем) продукции, составляющей номенклатурную группу закупки, его дилером (представителем) или быть официально уполномоченным представлять интересы производителя в данном конкурсе. Это должно </w:t>
      </w:r>
      <w:r>
        <w:rPr>
          <w:lang w:eastAsia="en-US"/>
        </w:rPr>
        <w:t>быть подтверждено</w:t>
      </w:r>
      <w:r>
        <w:rPr/>
        <w:t xml:space="preserve"> </w:t>
      </w:r>
      <w:r>
        <w:rPr>
          <w:b/>
        </w:rPr>
        <w:t>письмом завода-изготовителя</w:t>
      </w:r>
      <w:r>
        <w:rPr/>
        <w:t xml:space="preserve"> о предоставлении права Участнику представления интересов завода-изготовителя в данном конкурсе или </w:t>
      </w:r>
      <w:r>
        <w:rPr>
          <w:b/>
        </w:rPr>
        <w:t>свидетельство о дилерстве</w:t>
      </w:r>
      <w:r>
        <w:rPr/>
        <w:t xml:space="preserve"> (либо официальном представительстве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ставе документации на участие в закупочной процедуре участник данную информацию не предоставил, что не соответствует п.3.1. технического задания. 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5.1.2. Участник конкурса предлагает продукцию нескольких производителей, что не соответствует разделу 4 п.4.1.30 конкурсной документации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>
          <w:bCs/>
        </w:rPr>
        <w:t xml:space="preserve">Отклонить конкурсную заявку  </w:t>
      </w:r>
      <w:r>
        <w:rPr/>
        <w:t>ЗАО «Энергобаза» г. Екатеринбург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6. </w:t>
      </w:r>
      <w:r>
        <w:rPr>
          <w:b/>
          <w:i/>
        </w:rPr>
        <w:t>ООО "Электросистемы" г. Хабаровск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1 Заявка участника предоставлена без подписи руководителя и оттиска печати предприятия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>
          <w:bCs/>
        </w:rPr>
        <w:t xml:space="preserve">Отклонить конкурсную заявку  </w:t>
      </w:r>
      <w:r>
        <w:rPr/>
        <w:t>ООО "Электросистемы" г. Хабаровск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7. </w:t>
      </w:r>
      <w:r>
        <w:rPr>
          <w:b/>
          <w:i/>
        </w:rPr>
        <w:t>ООО "Предприятие "Амуркабель" г. Мос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 1 Участник не предоставил оферту, техническое предложение закупаемой продукции.</w:t>
      </w:r>
    </w:p>
    <w:p>
      <w:pPr>
        <w:pStyle w:val="Normal"/>
        <w:jc w:val="both"/>
        <w:rPr/>
      </w:pPr>
      <w:r>
        <w:rPr>
          <w:bCs/>
        </w:rPr>
        <w:t xml:space="preserve">Отклонить конкурсную заявку  </w:t>
      </w:r>
      <w:r>
        <w:rPr/>
        <w:t>ООО "Предприятие "Амуркабель" г. Москва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8. </w:t>
      </w:r>
      <w:r>
        <w:rPr>
          <w:b/>
          <w:i/>
        </w:rPr>
        <w:t>ООО  "РосЭнергоХолдинг" г. Перм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1 Участник не предоставил оферту, техническое предложение закупаемой продукции.</w:t>
      </w:r>
    </w:p>
    <w:p>
      <w:pPr>
        <w:pStyle w:val="Normal"/>
        <w:jc w:val="both"/>
        <w:rPr/>
      </w:pPr>
      <w:r>
        <w:rPr>
          <w:bCs/>
        </w:rPr>
        <w:t xml:space="preserve">Отклонить конкурсную заявку  </w:t>
      </w:r>
      <w:r>
        <w:rPr/>
        <w:t>ООО  "РосЭнергоХолдинг" г. Пермь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  <w:t xml:space="preserve">9. </w:t>
      </w:r>
      <w:r>
        <w:rPr>
          <w:b/>
          <w:i/>
        </w:rPr>
        <w:t>ООО «Энергия - ДВ» г. Хабаровск</w:t>
      </w:r>
    </w:p>
    <w:p>
      <w:pPr>
        <w:pStyle w:val="Normal"/>
        <w:suppressAutoHyphens w:val="true"/>
        <w:ind w:firstLine="709"/>
        <w:jc w:val="both"/>
        <w:rPr/>
      </w:pPr>
      <w:r>
        <w:rPr/>
        <w:t>9.1. В соответствии с требованиями технического задания закупочной документации определен ряд отборочных критериев, по которым участник должен предоставить следующую информацию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9.1.1. Участник конкурса предлагает продукцию нескольких производителей, что не соответствует разделу 4 п.4.1.30 конкурсной документ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1.2 Участник конкурса не указал год выпуска продукции, что не соответствует п.2.5. технического задания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9.1.3 В техническом предложении участника не указана гарантия, что не соответствует п. 2.4. технического задания.</w:t>
      </w:r>
    </w:p>
    <w:p>
      <w:pPr>
        <w:pStyle w:val="Normal"/>
        <w:suppressAutoHyphens w:val="true"/>
        <w:rPr/>
      </w:pPr>
      <w:r>
        <w:rPr>
          <w:bCs/>
        </w:rPr>
        <w:t xml:space="preserve">Отклонить конкурсную заявку  </w:t>
      </w:r>
      <w:r>
        <w:rPr>
          <w:b/>
          <w:i/>
        </w:rPr>
        <w:t>ООО «Энергия - ДВ» г. Хабаровск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ПРОС 2 «О признании Конкурсных заявок соответствующими условиям конкурса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60"/>
        <w:jc w:val="both"/>
        <w:rPr/>
      </w:pPr>
      <w:r>
        <w:rPr/>
        <w:t xml:space="preserve">Конкурсные заявки: </w:t>
      </w:r>
      <w:r>
        <w:rPr>
          <w:b/>
          <w:i/>
        </w:rPr>
        <w:t>ЗАО «Балтийская кабельная компания» г. Санкт-Петербург, ООО «ИмпексЭлектро» г. Москва, ООО «Нилед-Иркутск» г. Шелехо</w:t>
      </w:r>
      <w:r>
        <w:rPr>
          <w:i/>
        </w:rPr>
        <w:t xml:space="preserve">в, </w:t>
      </w:r>
      <w:r>
        <w:rPr>
          <w:b/>
          <w:i/>
        </w:rPr>
        <w:t xml:space="preserve">ООО «НПК «Сим-Росс» г. Королёв, Московской области, ООО Торговый дом «УНКОМТЕХ» г. Москва, ООО «Холдинговая группа «Энергокомпани» г. Оренбург, ЗАО «ЮИК» г. Южноуральск </w:t>
      </w:r>
      <w:r>
        <w:rPr/>
        <w:t xml:space="preserve">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567"/>
        <w:contextualSpacing/>
        <w:rPr/>
      </w:pPr>
      <w:r>
        <w:rPr/>
        <w:t xml:space="preserve">Признать Конкурсные заявки </w:t>
      </w:r>
      <w:r>
        <w:rPr>
          <w:b/>
        </w:rPr>
        <w:t xml:space="preserve">«Арматура для провода СИП» для филиалов ОАО «ДРСК» «Амурские электрические сети», «Приморские электрические сети», «Хабаровские ЭС» </w:t>
      </w:r>
      <w:r>
        <w:rPr/>
        <w:t>соответствующими условиям конкурс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ПРОС 3 «О выборе победителя конкурса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1. 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на поставку: </w:t>
      </w:r>
      <w:r>
        <w:rPr>
          <w:b/>
        </w:rPr>
        <w:t xml:space="preserve">«Арматура для провода СИП» для филиалов ОАО «ДРСК» «Амурские электрические сети», «Приморские электрические сети», «Хабаровские ЭС» </w:t>
      </w:r>
      <w:r>
        <w:rPr>
          <w:b/>
          <w:bCs/>
        </w:rPr>
        <w:t>(Закупка №477, лот № 1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ЗАО «Балтийская кабельная компания» г. Санкт-Петербург, ООО «ИмпексЭлектро» г. Москва, ООО «Нилед-Иркутск» г. Шелехов, ООО «НПК «Сим-Росс» г. Королёв, Московской области, ООО Торговый дом «УНКОМТЕХ» г. Москва, ООО «Холдинговая группа «Энергокомпани» г. Оренбург, ЗАО «ЮИК» г. Южноуральск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1. Признать Победителями конкурса на право заключения рамочного соглашения на поставку: </w:t>
      </w:r>
      <w:r>
        <w:rPr>
          <w:b/>
        </w:rPr>
        <w:t xml:space="preserve">«Арматура для провода СИП» для филиалов ОАО «ДРСК» «Амурские электрические сети», «Приморские электрические сети», «Хабаровские ЭС» </w:t>
      </w:r>
      <w:r>
        <w:rPr>
          <w:b/>
          <w:bCs/>
          <w:u w:val="single"/>
        </w:rPr>
        <w:t>(Закупка №477, лот № 1)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ЗАО «Балтийская кабельная компания» г. Санкт-Петербург, ООО «ИмпексЭлектро» г. Москва, ООО «Нилед-Иркутск» г. Шелехов, ООО «НПК «Сим-Росс» г. Королёв, Московской области, ООО Торговый дом «УНКОМТЕХ» г. Москва, ООО «Холдинговая группа «Энергокомпани» г. Оренбург, ЗАО «ЮИК» г. Южноуральск 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7"/>
        <w:gridCol w:w="3750"/>
      </w:tblGrid>
      <w:tr>
        <w:trPr/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Челышева Т.В. - </w:t>
            </w:r>
            <w:r>
              <w:rPr/>
              <w:t xml:space="preserve"> и.о.начальника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Терёшкина Г.М. </w:t>
            </w:r>
            <w:r>
              <w:rPr/>
              <w:t xml:space="preserve"> -  ведущий инженер 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477 р.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10:00Z</dcterms:created>
  <dc:creator>user1</dc:creator>
  <dc:description/>
  <cp:keywords/>
  <dc:language>en-US</dc:language>
  <cp:lastModifiedBy>okzt3</cp:lastModifiedBy>
  <cp:lastPrinted>2013-05-21T16:40:00Z</cp:lastPrinted>
  <dcterms:modified xsi:type="dcterms:W3CDTF">2013-05-21T06:40:00Z</dcterms:modified>
  <cp:revision>21</cp:revision>
  <dc:subject/>
  <dc:title/>
</cp:coreProperties>
</file>