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 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/>
        <w:t>Способ и предмет закупки: Открытый запрос предложений на право заключения договора на выполнение рабо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Строительство ВЛ-35 кВ «Сокольчи-Милоградово» для нужд филиала ОАО «ДРСК» «Приморские ЭС»</w:t>
      </w:r>
    </w:p>
    <w:p>
      <w:pPr>
        <w:pStyle w:val="Normal"/>
        <w:ind w:firstLine="709"/>
        <w:jc w:val="both"/>
        <w:rPr>
          <w:bCs/>
          <w:iCs/>
          <w:w w:val="110"/>
        </w:rPr>
      </w:pPr>
      <w:r>
        <w:rPr>
          <w:bCs/>
          <w:iCs/>
          <w:w w:val="110"/>
        </w:rPr>
        <w:t>Закупка проводится согласно ГКПЗ 2013г. раздела  2.1.1 «Услуги КС»                 № 1122  на основании приказа ОАО «ДРСК» от  22.03.2013 г. № 99.</w:t>
      </w:r>
    </w:p>
    <w:p>
      <w:pPr>
        <w:pStyle w:val="Normal"/>
        <w:ind w:firstLine="709"/>
        <w:jc w:val="both"/>
        <w:rPr/>
      </w:pPr>
      <w:r>
        <w:rPr>
          <w:bCs/>
          <w:iCs/>
          <w:w w:val="110"/>
        </w:rPr>
        <w:t xml:space="preserve">          </w:t>
      </w:r>
      <w:r>
        <w:rPr>
          <w:bCs/>
          <w:iCs/>
          <w:w w:val="110"/>
        </w:rPr>
        <w:t>Плановая стоимость закупки:</w:t>
      </w:r>
      <w:r>
        <w:rPr>
          <w:b/>
          <w:bCs/>
          <w:i/>
          <w:iCs/>
          <w:w w:val="110"/>
        </w:rPr>
        <w:t xml:space="preserve">  – 4 203 919,20 руб. без НД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2 (дв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333"/>
        <w:gridCol w:w="579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остоксельэлектросетьстрой» Приморская механизированная колонна №16 г. Уссурийск , ул. Кирова, 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5.04.2013 </w:t>
              <w:br/>
              <w:t>Цена: 4 198 249,11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ДВ-Энергосервис» </w:t>
            </w:r>
          </w:p>
          <w:p>
            <w:pPr>
              <w:pStyle w:val="Normal"/>
              <w:rPr/>
            </w:pPr>
            <w:r>
              <w:rPr/>
              <w:t>г. Владивосток, ул. Снеговая, 42д, оф. 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5.04.2013 </w:t>
              <w:br/>
              <w:t>Цена: 4 203 864,73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по закупке 518, 519 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4-05T05:59:00Z</dcterms:modified>
  <cp:revision>19</cp:revision>
  <dc:subject/>
  <dc:title/>
</cp:coreProperties>
</file>