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/>
        <w:t>Способ и предмет закупки: Открытый одноэтапный конкурс на право заключения рамочного соглашения  на выполнение работ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1 - «Разработка проектно-сметной документации для нужд филиала ОАО «ДРСК» «Амурские ЭС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2 - «Проведение изыскательских работ (геодезия, геология, экология)  для нужд филиала ОАО «ДРСК» «Амурские Э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1.1 «Услуги УКС»                № 490, 491   на основании приказа ОАО «ДРСК» от  19.03.2013 г. № 96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ая стоимость закупки:  без объявления цены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15 (пятнадцать) Конкурсных заявок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Вскрытие конвертов состоялось в 10-15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Лот №1 - «Разработка проектно-сметной документации для нужд филиала ОАО «ДРСК» «Амурские ЭС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ремпроект»  г. Благовещенск, ул. Зейская, 2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2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 г. Владивосток, ул. Уборевича, д.10 стр. 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/>
              <w:t>Предложение поступило 12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СЭСС» г. Благовещенск, ул. 50 лет Октября, 2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/>
              <w:t>Предложение поступило 12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Цифровые системы» </w:t>
            </w:r>
          </w:p>
          <w:p>
            <w:pPr>
              <w:pStyle w:val="Normal"/>
              <w:rPr/>
            </w:pPr>
            <w:r>
              <w:rPr/>
              <w:t>г. Благовещенск, ул. Воронкова, 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/>
              <w:t>Предложение поступило 11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Бреславцев Д.С., г. Благовещенск, ул. Воронкова, 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/>
              <w:t>Предложение поступило 11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ИнженерСервис» г. Благовещенск, ул. Калинина, 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электромонтаж» г. Свободный, ул. Шатковская, 126/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эемпроект» г. Благовещенск, ул. Островского, 20/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ибирский ЭНТЦ», Иркутский филиала, г. Иркутск, ул. Помяловского, д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емлемер» г. Благовещенск, ул. Забурхановская, 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центр» г. Благовещенск,  пер. Релочный 3, каб. 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строй» г. Благовещенск, </w:t>
            </w:r>
          </w:p>
          <w:p>
            <w:pPr>
              <w:pStyle w:val="Normal"/>
              <w:rPr/>
            </w:pPr>
            <w:r>
              <w:rPr/>
              <w:t>с. Белогорье, ул. Призейская, 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Амургражданпроект» </w:t>
            </w:r>
          </w:p>
          <w:p>
            <w:pPr>
              <w:pStyle w:val="Normal"/>
              <w:rPr/>
            </w:pPr>
            <w:r>
              <w:rPr/>
              <w:t xml:space="preserve">г. Благовещенск, ул. </w:t>
            </w:r>
            <w:r>
              <w:rPr>
                <w:u w:val="single"/>
              </w:rPr>
              <w:t>Зейская</w:t>
            </w:r>
            <w:r>
              <w:rPr/>
              <w:t>, 1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09.04.2013г.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Лот №2 - «Проведение изыскательских работ (геодезия, геология, экология)  для нужд филиала ОАО «ДРСК» «Амурские ЭС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О «Амурский территориальный институт строительных изысканий» г. Благовещенск, ул. Ленина, 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е поступило 09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электромонтаж» г. Свободный, ул. Шатковская, 126/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К «ВостокСтройПро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, ул. Перекопская 2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ибирский ЭНТЦ», Иркутский филиала, г. Иркутск, ул. Помяловского, д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Землемер» г. Благовещенск, ул. Забурхановская, 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ская компания «Недра» г. Благовещенск, ул. Горького 4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едложение поступило 10.04.2013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88/УКС  от 22.03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9:00Z</dcterms:created>
  <dc:creator>okzt5</dc:creator>
  <dc:description/>
  <dc:language>en-US</dc:language>
  <cp:lastModifiedBy>Коврижкина</cp:lastModifiedBy>
  <cp:lastPrinted>2013-04-12T14:17:00Z</cp:lastPrinted>
  <dcterms:modified xsi:type="dcterms:W3CDTF">2013-04-19T00:59:00Z</dcterms:modified>
  <cp:revision>2</cp:revision>
  <dc:subject/>
  <dc:title/>
</cp:coreProperties>
</file>