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/>
        <w:t>Протокол заседания комиссии по вскрытию конвертов, поступивших на запрос предложений № 22743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color w:val="333333"/>
                <w:kern w:val="2"/>
                <w:sz w:val="24"/>
                <w:szCs w:val="24"/>
              </w:rPr>
              <w:t>226-М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01.04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Сборки, панели, щиты» для филиала ОАО «ДРСК» «ХЭС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купка № 484 Раздел  1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 650 000 руб. без НДС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04:41 02.04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3888"/>
        <w:gridCol w:w="6082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ЭЩ" (г. Иркутск) (665830, Россия, Иркутская область, г. Ангарск, 17 кв-л, стр. 1)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2.04.2013 в 03:57</w:t>
              <w:br/>
              <w:t>Цена: 354 133,05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Цена с учетом доставки до г. Комсомольск-на-Амуре и г. Хабаровск, подано 01.04.2013 в 14:06</w:t>
              <w:br/>
              <w:t>Цена: 526 581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ЭС" (630071, Новосибирская обл., г. Новосибирск, ул. Станционная, 60/1)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согласно Т.З., подано 02.04.2013 в 03:39</w:t>
              <w:br/>
              <w:t>Цена: 527 000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КФ "Автоматика" (Красноармейский проспект, д. 7, а/я 547; г. Тула; Россия; 300041.)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«Сборки, панели, щиты» для филиала ОАО «ДРСК» «ХЭС»., подано 01.04.2013 в 18:08</w:t>
              <w:br/>
              <w:t>Цена: 533 900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мурэлектрощит" (РФ, 675000, Амурская обл., г.Благовещенск, ул.Нагорная, д.19)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9.03.2013 в 08:56</w:t>
              <w:br/>
              <w:t>Цена: 538 135,6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ектросистемы" (680000, г. Хабаровск, ул. Тургенева-34)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Срок поставки: 30.05.2013. Срок оплаты: в течении 30 календарных дней с момента получения продукции на склад грузополучателя, до 30.06.2013., подано 01.04.2013 в 07:27</w:t>
              <w:br/>
              <w:t>Цена: 580 400,85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Радиан" (664040, Иркутская область, г. Иркутск, ул. Розы Люксембург, д. 184)</w:t>
            </w:r>
          </w:p>
        </w:tc>
        <w:tc>
          <w:tcPr>
            <w:tcW w:w="608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В соответствии с техническим заданием, с учетом стоимости доставки до г. Благовещенска, подано 02.04.2013 в 04:11</w:t>
              <w:br/>
              <w:t>Цена: 639 0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Технический секретарь Закупочной комиссии 2 уровня</w:t>
        <w:tab/>
        <w:t>Бражников Д.С.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6:00Z</dcterms:created>
  <dc:creator>С.Б.Дашков</dc:creator>
  <dc:description/>
  <cp:keywords/>
  <dc:language>en-US</dc:language>
  <cp:lastModifiedBy>okzt3</cp:lastModifiedBy>
  <cp:lastPrinted>2013-04-16T19:30:00Z</cp:lastPrinted>
  <dcterms:modified xsi:type="dcterms:W3CDTF">2013-04-16T09:30:00Z</dcterms:modified>
  <cp:revision>7</cp:revision>
  <dc:subject/>
  <dc:title>Типовая закупочная документация</dc:title>
</cp:coreProperties>
</file>