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Normal"/>
        <w:ind w:firstLine="708"/>
        <w:jc w:val="both"/>
        <w:rPr/>
      </w:pPr>
      <w:r>
        <w:rPr/>
        <w:t>Способ и предмет закупки: Открытый запрос предложений на право заключения договора на выполнение работ: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Лот №1  «Реконструкция ТП, ВЛ 10/0,4 кВ г. Томмот» для нужд филиала ОАО «ДРСК» «Южно-Якутские ЭС»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w w:val="110"/>
        </w:rPr>
        <w:t>Лот №2 - «Система визуализации энергообъектов (диспетчерского щита)» для нужд филиала ОАО «ДРСК» «Южно-Якутские ЭС».</w:t>
      </w:r>
      <w:r>
        <w:rPr/>
        <w:t>Закупка проводится согласно ГКПЗ 2013г. раздела  2.2.1 «Услуги ТПиР» № 518, 519  на основании приказа ОАО «ДРСК» от  18.03.2013 г. № 92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Плановая стоимость закупки:  </w:t>
      </w:r>
      <w:r>
        <w:rPr>
          <w:b/>
          <w:bCs/>
          <w:i/>
          <w:iCs/>
        </w:rPr>
        <w:t>Лот №1 – 4 109 000,00 руб. без НДС;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                                                          </w:t>
      </w:r>
      <w:r>
        <w:rPr>
          <w:b/>
          <w:bCs/>
          <w:i/>
          <w:iCs/>
        </w:rPr>
        <w:t>Лот №2 – 6 523 000,00 руб. без НДС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Информация о результатах вскрытия конвертов: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napToGrid w:val="false"/>
        <w:spacing w:lineRule="auto" w:line="360"/>
        <w:ind w:left="426" w:hanging="360"/>
        <w:jc w:val="both"/>
        <w:rPr/>
      </w:pPr>
      <w:r>
        <w:rPr/>
        <w:t>В адрес Организатора закупки поступило 4 (четыре) Конкурсных заявки на участие в закупке, конверты с которыми были предоставлены в адрес организатора торгов ОАО «ДРСК»  Амурская область, г. Благовещенск, ул. Шевченко 28, каб. 244..</w:t>
      </w:r>
    </w:p>
    <w:p>
      <w:pPr>
        <w:pStyle w:val="Normal"/>
        <w:jc w:val="both"/>
        <w:rPr/>
      </w:pPr>
      <w:r>
        <w:rPr/>
        <w:t>б)  Вскрытие конвертов состоялось в 15-00 часов местного времени  публично секретарем конкурсной комиссии Терновым Р.П. в порядке их поступления.</w:t>
      </w:r>
    </w:p>
    <w:p>
      <w:pPr>
        <w:pStyle w:val="Normal"/>
        <w:jc w:val="both"/>
        <w:rPr/>
      </w:pPr>
      <w:r>
        <w:rPr/>
        <w:t>в)  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/>
      </w:pPr>
      <w:r>
        <w:rPr/>
        <w:t>г)   В конвертах обнаружены заявки следующих Участников закупки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>Лот №1  «Реконструкция ТП, ВЛ 10/0,4 кВ г. Томмот» для нужд филиала ОАО «ДРСК» «Южно-Якутские ЭС»</w:t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2967"/>
        <w:gridCol w:w="6163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П Кузовков В.Ю. Республика Саха (Якутия) г. Алдан, ул. Кузнецова 37, кв. 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02.04.2013 </w:t>
              <w:br/>
              <w:t>Цена: 3 981 216,82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ЭК «Меркурий» Республика Саха (Якутия) г. Алдан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аортосалинская,  д.№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02.04.2013 </w:t>
              <w:br/>
              <w:t>Цена: 3 981 216,82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center"/>
        <w:rPr/>
      </w:pPr>
      <w:r>
        <w:rPr/>
        <w:t>Лот №2 - «Система визуализации энергообъектов (диспетчерского щита)» для нужд филиала ОАО «ДРСК» «Южно-Якутские ЭС».</w:t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2967"/>
        <w:gridCol w:w="6163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«БИТ-ТМ» </w:t>
            </w:r>
          </w:p>
          <w:p>
            <w:pPr>
              <w:pStyle w:val="Normal"/>
              <w:rPr/>
            </w:pPr>
            <w:r>
              <w:rPr/>
              <w:t>г. Санкт-Петербург, ул. Торжковская, д. 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02.04.2013</w:t>
              <w:br/>
              <w:t>Цена: 6 519 833,93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«Системы связи и телемехани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анкт-Петербург, 4-я линия В.О., д. 6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02.04.2013 </w:t>
              <w:br/>
              <w:t>Цена: 6 463 082,78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И:</w:t>
      </w:r>
    </w:p>
    <w:p>
      <w:pPr>
        <w:pStyle w:val="Normal"/>
        <w:ind w:firstLine="708"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Ответственный секретарь Закупочной комиссии 2 уровня</w:t>
        <w:tab/>
        <w:t>Моторина О.А.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Технический секретарь Закупочной комиссии 2 уровня</w:t>
        <w:tab/>
        <w:t>Терновой Р.П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по закупке 518, 519  от 02.04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Терновой Руслан Петрович</cp:lastModifiedBy>
  <cp:lastPrinted>2013-04-02T16:27:00Z</cp:lastPrinted>
  <dcterms:modified xsi:type="dcterms:W3CDTF">2013-04-02T23:04:00Z</dcterms:modified>
  <cp:revision>17</cp:revision>
  <dc:subject/>
  <dc:title/>
</cp:coreProperties>
</file>