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 № 22641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24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9.03.2013</w:t>
            </w:r>
          </w:p>
        </w:tc>
      </w:tr>
    </w:tbl>
    <w:p>
      <w:pPr>
        <w:pStyle w:val="Normal"/>
        <w:spacing w:lineRule="auto" w:line="240" w:before="100" w:after="10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 ЗАКУПКИ: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Открытый запрос предложений на право заключения договора на поставку продукци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100" w:after="10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уговые защиты» для филиалов ОАО «ДРСК» «ХЭС», «ЭС ЕАО»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Закупка№ 535</w:t>
      </w:r>
    </w:p>
    <w:p>
      <w:pPr>
        <w:pStyle w:val="Normal"/>
        <w:spacing w:lineRule="auto" w:line="240"/>
        <w:ind w:left="36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Плановая стоимость: 670 000 руб. без НДС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10:00 29.03.2013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3"/>
        <w:gridCol w:w="5316"/>
        <w:gridCol w:w="4314"/>
      </w:tblGrid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1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31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ЭА" (428000, Россия, Чувашская Республика, г. Чебоксары, пр. И.Яковлева, д.3)</w:t>
            </w:r>
          </w:p>
        </w:tc>
        <w:tc>
          <w:tcPr>
            <w:tcW w:w="431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8.03.2013 в 14:33</w:t>
              <w:br/>
              <w:t>Цена: 666 752,37 руб. (Цена без НДС)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ЭСМ" (РФ ,190000 , г.С-Петербург , Английская набережная , д.74, лит.А, пом.8Н)</w:t>
            </w:r>
          </w:p>
        </w:tc>
        <w:tc>
          <w:tcPr>
            <w:tcW w:w="431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8.03.2013 в 18:17</w:t>
              <w:br/>
              <w:t>Цена: 765 024,00 руб. (Цена без НДС)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МИС" (428015, ЧР, г.Чебоксары, Московский проспект, д.17, стр.1, оф.14)</w:t>
            </w:r>
          </w:p>
        </w:tc>
        <w:tc>
          <w:tcPr>
            <w:tcW w:w="431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8.03.2013 в 10:36</w:t>
              <w:br/>
              <w:t>Цена: 767 813,56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Технический секретарь Закупочной комиссии 2 уровня</w:t>
        <w:tab/>
        <w:t>Терёшкина Г.М.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8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8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1:00Z</dcterms:created>
  <dc:creator>С.Б.Дашков</dc:creator>
  <dc:description/>
  <cp:keywords/>
  <dc:language>en-US</dc:language>
  <cp:lastModifiedBy>okzt3</cp:lastModifiedBy>
  <cp:lastPrinted>2013-04-01T08:34:00Z</cp:lastPrinted>
  <dcterms:modified xsi:type="dcterms:W3CDTF">2013-03-31T22:50:00Z</dcterms:modified>
  <cp:revision>6</cp:revision>
  <dc:subject/>
  <dc:title>Типовая закупочная документация</dc:title>
</cp:coreProperties>
</file>