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rFonts w:ascii="Arial" w:hAnsi="Arial" w:cs="Arial"/>
          <w:color w:val="333333"/>
          <w:kern w:val="2"/>
          <w:sz w:val="27"/>
          <w:szCs w:val="27"/>
        </w:rPr>
      </w:pPr>
      <w:r>
        <w:rPr>
          <w:rFonts w:cs="Arial" w:ascii="Arial" w:hAnsi="Arial"/>
          <w:color w:val="333333"/>
          <w:kern w:val="2"/>
          <w:sz w:val="27"/>
          <w:szCs w:val="27"/>
        </w:rPr>
      </w:r>
      <w:bookmarkStart w:id="2" w:name="_Ref55337964"/>
      <w:bookmarkStart w:id="3" w:name="_Ref55337964"/>
      <w:bookmarkEnd w:id="3"/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262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209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28.03.2013</w:t>
            </w:r>
          </w:p>
        </w:tc>
      </w:tr>
    </w:tbl>
    <w:p>
      <w:pPr>
        <w:pStyle w:val="Normal"/>
        <w:spacing w:lineRule="auto" w:line="240" w:before="100" w:after="1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лаговещенск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left="360" w:hanging="0"/>
        <w:jc w:val="left"/>
        <w:rPr/>
      </w:pPr>
      <w:r>
        <w:rPr>
          <w:rFonts w:eastAsia="Calibri"/>
          <w:sz w:val="24"/>
          <w:szCs w:val="24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4"/>
          <w:szCs w:val="24"/>
        </w:rPr>
        <w:t xml:space="preserve"> «Кабельная продукция» для филиалов ОАО «ДРСК» «ПЭС», «ЭС ЕАО». 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упка№ 475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 1 042 024 руб. без НДС</w:t>
      </w:r>
    </w:p>
    <w:p>
      <w:pPr>
        <w:pStyle w:val="Normal"/>
        <w:spacing w:lineRule="auto" w:line="240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0:49 27.03.2013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left="360"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"/>
        <w:gridCol w:w="4638"/>
        <w:gridCol w:w="4972"/>
      </w:tblGrid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амский кабель" (614030, г. Пермь ул. Гайвинская, 105.)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7.03.2013 в 08:10</w:t>
              <w:br/>
              <w:t>Цена: 1 055 867,31 руб. (Цена без НДС)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Цена дана с учетом тары и ж/д тарифом. Поставка на условиях заказчика., подано 27.03.2013 в 09:26</w:t>
              <w:br/>
              <w:t>Цена: 1 144 446,03 руб. (Цена без НДС)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Радиан" (664040, Иркутская область, г. Иркутск, ул. Розы Люксембург, д. 184)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7.03.2013 в 09:56</w:t>
              <w:br/>
              <w:t>Цена: 1 333 135,26 руб. (Цена без НДС)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пания "ВостокСтройМастер" (680021, г. Хабаровск, ул. Запарина, 117в, кв.2)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7.03.2013 в 10:19</w:t>
              <w:br/>
              <w:t>Цена: 1 454 355,08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10205" w:leader="none"/>
        </w:tabs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С.Б.Дашков</dc:creator>
  <dc:description/>
  <cp:keywords/>
  <dc:language>en-US</dc:language>
  <cp:lastModifiedBy>okzt3</cp:lastModifiedBy>
  <cp:lastPrinted>2013-03-28T09:54:00Z</cp:lastPrinted>
  <dcterms:modified xsi:type="dcterms:W3CDTF">2013-03-27T23:56:00Z</dcterms:modified>
  <cp:revision>5</cp:revision>
  <dc:subject/>
  <dc:title>Типовая закупочная документация</dc:title>
</cp:coreProperties>
</file>