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ab/>
        <w:t>Подлот №16 - 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г. Партизанск, с. Фроловка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   </w:t>
      </w:r>
      <w:r>
        <w:rPr>
          <w:b/>
          <w:bCs/>
          <w:i/>
          <w:iCs/>
          <w:w w:val="110"/>
        </w:rPr>
        <w:t>Подлот №17 – «Выполнение мероприятий по технологическому присое динению заявителей с максимальной мощностью до 150 кВт на территории СП «Приморские Южные ЭС» (Хасанский район, с. Гвоздево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</w:t>
      </w:r>
      <w:r>
        <w:rPr>
          <w:b/>
          <w:bCs/>
          <w:i/>
          <w:iCs/>
          <w:w w:val="110"/>
        </w:rPr>
        <w:t>По  закупке №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ab/>
        <w:t xml:space="preserve">Подлот №6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Октябрьский  район, с. Полтавка, с. Струговка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  </w:t>
      </w:r>
      <w:r>
        <w:rPr>
          <w:b/>
          <w:bCs/>
          <w:i/>
          <w:iCs/>
          <w:w w:val="110"/>
        </w:rPr>
        <w:t xml:space="preserve">Подлот №7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Хорольский район, с. Приозерное).  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953  на основании приказа ОАО «ДРСК» от  13.03.2013 г. № 79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овая стоимость закупки:  </w:t>
      </w: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 xml:space="preserve">                                                              Подлот №16 – 1 420 43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</w:t>
      </w:r>
      <w:r>
        <w:rPr>
          <w:b/>
          <w:bCs/>
          <w:i/>
        </w:rPr>
        <w:t>Подлот №17 – 1 374 400,00 ру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</w:t>
      </w:r>
      <w:r>
        <w:rPr>
          <w:b/>
          <w:bCs/>
          <w:i/>
        </w:rPr>
        <w:t>Подлот №6 -  561 370,00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</w:t>
      </w:r>
      <w:r>
        <w:rPr>
          <w:b/>
          <w:bCs/>
          <w:i/>
        </w:rPr>
        <w:t>Подлот №7 -  389 070,00 руб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УТСТВОВАЛИ:</w:t>
      </w:r>
    </w:p>
    <w:p>
      <w:pPr>
        <w:pStyle w:val="Normal"/>
        <w:jc w:val="both"/>
        <w:rPr/>
      </w:pPr>
      <w:r>
        <w:rPr/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7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i/>
          <w:sz w:val="26"/>
          <w:szCs w:val="26"/>
        </w:rPr>
        <w:t>По  закупке №953 лот 1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лот №16 - «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г. Партизанск, с. Фроловка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19.03.2013 в 12:42 </w:t>
              <w:br/>
              <w:t>Цена: 1 180 158,36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имирязева, 29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 14:44</w:t>
              <w:br/>
              <w:t>Цена: 1 055 016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0:54</w:t>
              <w:br/>
              <w:t>Цена: 1 041 897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3:48</w:t>
              <w:br/>
              <w:t>Цена: 1 143 374,00 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длот №17 – «Выполнение мероприятий по технологическому присое динению заявителей с максимальной мощностью до 150 кВт на территории СП «Приморские Южные ЭС» (Хасанский район, с. Гвоздево)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60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0:54</w:t>
              <w:br/>
              <w:t>Цена: 1 114 960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ПримЭнергоМонтаж»                          г. Владивосток, ул. Стрелковая, 16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3:14</w:t>
              <w:br/>
              <w:t>Цена: 1 268 782,20 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 в 09:07</w:t>
              <w:br/>
              <w:t>Цена: 902 390,98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 ул. Тимирязева, 29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 в 14:44</w:t>
              <w:br/>
              <w:t>Цена: 921 713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4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3:48</w:t>
              <w:br/>
              <w:t>Цена: 1 093 979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г. Владивосток, ул. Снеговая, 42д, оф.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2:42</w:t>
              <w:br/>
              <w:t>Цена: 1 140 654,03  руб. (Цена без НДС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Style12"/>
        <w:spacing w:before="0" w:after="0"/>
        <w:rPr/>
      </w:pPr>
      <w:r>
        <w:rPr>
          <w:b/>
          <w:bCs/>
          <w:i/>
          <w:iCs/>
          <w:w w:val="110"/>
        </w:rPr>
        <w:t>По  закупке №953 лот 2:</w:t>
      </w:r>
    </w:p>
    <w:p>
      <w:pPr>
        <w:pStyle w:val="Style12"/>
        <w:spacing w:before="0" w:after="0"/>
        <w:jc w:val="center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ab/>
        <w:t>Подлот №6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Октябрьский  район, с. Полтавка, с. Струговка)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0:54</w:t>
              <w:br/>
              <w:t>Цена: 770 242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Уссурэлектромонта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сурийск, ул. Штабского 1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0:04</w:t>
            </w:r>
          </w:p>
          <w:p>
            <w:pPr>
              <w:pStyle w:val="Normal"/>
              <w:rPr/>
            </w:pPr>
            <w:r>
              <w:rPr/>
              <w:t>Цена:  536 264,69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 г. Владивосток, ул. Снеговая, 42д, оф.4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2:42</w:t>
              <w:br/>
              <w:t>Цена: 676 183,67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3:14</w:t>
              <w:br/>
              <w:t>Цена: 603 724,36  руб. (Цена без НДС)</w:t>
            </w:r>
          </w:p>
        </w:tc>
      </w:tr>
    </w:tbl>
    <w:p>
      <w:pPr>
        <w:pStyle w:val="Style12"/>
        <w:spacing w:before="0" w:after="0"/>
        <w:ind w:firstLine="720"/>
        <w:jc w:val="center"/>
        <w:rPr/>
      </w:pPr>
      <w:r>
        <w:rPr/>
        <w:t>Подлот №7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Хорольский район, с. Приозерное).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АО «Дальэнергоспецремонт» </w:t>
            </w:r>
          </w:p>
          <w:p>
            <w:pPr>
              <w:pStyle w:val="Normal"/>
              <w:rPr/>
            </w:pPr>
            <w:r>
              <w:rPr/>
              <w:t>г. Владивосток, ул. Бородинская 4а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0:54</w:t>
              <w:br/>
              <w:t>Цена: 374 737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ЭДС» г. Уссурий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имирязева, 29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4:44</w:t>
              <w:br/>
              <w:t>Цена: 350 703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Уссурэлектромонта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сурийск, ул. Штабского 1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0:04</w:t>
            </w:r>
          </w:p>
          <w:p>
            <w:pPr>
              <w:pStyle w:val="Normal"/>
              <w:rPr/>
            </w:pPr>
            <w:r>
              <w:rPr/>
              <w:t>Цена:  291 096,12  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ДВ-Энергосервис»  г. Владивосток, ул. Снеговая, 42д, оф.4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2:42</w:t>
              <w:br/>
              <w:t>Цена: 383 151,2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лиал ОАО «ВСЭСС»  Приморская механизированная  колонна №16, г. Уссурийск, ул. Кирова, 14</w:t>
            </w:r>
          </w:p>
        </w:tc>
        <w:tc>
          <w:tcPr>
            <w:tcW w:w="45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3:14</w:t>
              <w:br/>
              <w:t>Цена: 308 730,22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рланг» г. Владиво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ологая, д. 68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9.03.2013 в 13:48</w:t>
              <w:br/>
              <w:t>Цена: 355 817,00 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77/УТПиР от 19.03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3-19T15:49:00Z</cp:lastPrinted>
  <dcterms:modified xsi:type="dcterms:W3CDTF">2013-03-19T22:56:00Z</dcterms:modified>
  <cp:revision>7</cp:revision>
  <dc:subject/>
  <dc:title/>
</cp:coreProperties>
</file>