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12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39                                                                              «21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Строительство ВЛ-35 кВ «Сокольчи-Милоградово» для нужд филиала ОАО «ДРСК» «Приморские ЭС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Строительство ВЛ-35 кВ «Сокольчи-Милоградово» для нужд филиала ОАО «ДРСК» «Приморские ЭС»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Начало выполнения работ – с момента заключения договора, окончание выполнения работ: 10 дней с момента подписания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6"/>
          <w:szCs w:val="26"/>
        </w:rPr>
        <w:t xml:space="preserve">Свидетельство выданное СРО о </w:t>
      </w:r>
      <w:r>
        <w:rPr>
          <w:i/>
          <w:color w:val="000000"/>
          <w:sz w:val="26"/>
          <w:szCs w:val="26"/>
        </w:rPr>
        <w:t xml:space="preserve">допуске к видам работ согласно «Перечня видов работ…» </w:t>
      </w: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– 1.1, 2.1, </w:t>
      </w: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– 1.1, 1.2, 1,3, 2, 3, 5.3, 8, 9, 13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2  мар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5:00 местного</w:t>
      </w:r>
      <w:r>
        <w:rPr>
          <w:sz w:val="26"/>
          <w:szCs w:val="26"/>
        </w:rPr>
        <w:t xml:space="preserve"> (Благовещенского) времени (09:00 Московского времени) </w:t>
      </w:r>
      <w:r>
        <w:rPr>
          <w:b/>
          <w:sz w:val="26"/>
          <w:szCs w:val="26"/>
        </w:rPr>
        <w:t xml:space="preserve">05 апрел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6"/>
          <w:szCs w:val="26"/>
        </w:rPr>
        <w:t>26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4 203 919,2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Терновому Руслану Петровичу</w:t>
      </w:r>
      <w:r>
        <w:rPr>
          <w:sz w:val="26"/>
          <w:szCs w:val="26"/>
        </w:rPr>
        <w:t xml:space="preserve"> тел./факс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новой Руслан Петрович</cp:lastModifiedBy>
  <cp:lastPrinted>2013-03-05T08:37:00Z</cp:lastPrinted>
  <dcterms:modified xsi:type="dcterms:W3CDTF">2013-03-22T04:47:00Z</dcterms:modified>
  <cp:revision>18</cp:revision>
  <dc:subject/>
  <dc:title/>
</cp:coreProperties>
</file>