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18, 519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219                                                                              «18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48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 «Реконструкция ТП, ВЛ 10/0,4 кВ г. Томмот»</w:t>
      </w:r>
      <w:r>
        <w:rPr>
          <w:sz w:val="22"/>
          <w:szCs w:val="22"/>
        </w:rPr>
        <w:t xml:space="preserve"> для нужд филиала ОАО «ДРСК» «Южно-Якутские ЭС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Лот №2 - «Система визуализации энергообъектов (диспетчерского щита)» </w:t>
      </w:r>
      <w:r>
        <w:rPr>
          <w:sz w:val="22"/>
          <w:szCs w:val="22"/>
        </w:rPr>
        <w:t>для нужд филиала ОАО «ДРСК» «Южно-Якутские ЭС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Южно-Якутские ЭС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 «Реконструкция ТП, ВЛ 10/0,4 кВ г. Томмот» для нужд филиала ОАО «ДРСК» «Южно-Якутские ЭС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2 - «Система визуализации энергообъектов (диспетчерского щита)» для нужд филиала ОАО «ДРСК» «Южно-Якутские ЭС»,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в соответствии с ТЗ  , окончание выполнения работ: 30 сентя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свидетельство о допуске к соответствующим видам работ, полученное в СРО в соответствии с действующим законодательством в рамках Договора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48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19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02 апрел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5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т №1 – </w:t>
      </w:r>
      <w:r>
        <w:rPr>
          <w:b/>
          <w:sz w:val="22"/>
          <w:szCs w:val="22"/>
        </w:rPr>
        <w:t>4 109 000,00</w:t>
      </w:r>
      <w:r>
        <w:rPr>
          <w:sz w:val="22"/>
          <w:szCs w:val="22"/>
        </w:rPr>
        <w:t xml:space="preserve">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т №2 – </w:t>
      </w:r>
      <w:r>
        <w:rPr>
          <w:b/>
          <w:sz w:val="22"/>
          <w:szCs w:val="22"/>
        </w:rPr>
        <w:t>6 523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2"/>
          <w:szCs w:val="22"/>
          <w:u w:val="single"/>
        </w:rPr>
        <w:t xml:space="preserve">Терновому Руслану Петровичу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48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новой Руслан Петрович</cp:lastModifiedBy>
  <cp:lastPrinted>2013-03-18T08:39:00Z</cp:lastPrinted>
  <dcterms:modified xsi:type="dcterms:W3CDTF">2013-03-17T23:21:00Z</dcterms:modified>
  <cp:revision>30</cp:revision>
  <dc:subject/>
  <dc:title/>
</cp:coreProperties>
</file>