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21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02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14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Монтаж систем охраны базы АРРС "Центральный" г. Алдан» </w:t>
      </w:r>
      <w:r>
        <w:rPr>
          <w:sz w:val="22"/>
          <w:szCs w:val="22"/>
        </w:rPr>
        <w:t>для нужд филиала ОАО «ДРСК» «Южно-Якутские ЭС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Южно-Якутские ЭС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Монтаж систем охраны базы АРРС "Центральный" г. Алдан» </w:t>
      </w:r>
      <w:r>
        <w:rPr>
          <w:sz w:val="22"/>
          <w:szCs w:val="22"/>
        </w:rPr>
        <w:t>для нужд филиала ОАО «ДРСК» «Южно-Якутские ЭС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апрель 2013г., окончание выполнения работ: июнь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свидетельство о допуске к соответствующим видам работ, полученное в СРО в соответствии с действующим законодательством в рамках Договора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15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6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6 мар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5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627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4</cp:lastModifiedBy>
  <cp:lastPrinted>2013-03-05T08:37:00Z</cp:lastPrinted>
  <dcterms:modified xsi:type="dcterms:W3CDTF">2013-03-14T03:53:00Z</dcterms:modified>
  <cp:revision>23</cp:revision>
  <dc:subject/>
  <dc:title/>
</cp:coreProperties>
</file>