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20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01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4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Монтаж охранно-пожарной сигнализации РПБ-3 п. Серебряный Бор» </w:t>
      </w:r>
      <w:r>
        <w:rPr>
          <w:sz w:val="22"/>
          <w:szCs w:val="22"/>
        </w:rPr>
        <w:t>для нужд филиала ОАО «ДРСК» «Южно-Якутские ЭС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Южно-Якутские ЭС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Монтаж охранно-пожарной сигнализации РПБ-3 п. Серебряный Бор» </w:t>
      </w:r>
      <w:r>
        <w:rPr>
          <w:sz w:val="22"/>
          <w:szCs w:val="22"/>
        </w:rPr>
        <w:t>для нужд филиала ОАО «ДРСК» «Южно-Якутские ЭС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апрель 2013г., окончание выполнения работ: июнь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свидетельство о допуске к соответствующим видам работ, полученное в СРО в соответствии с действующим законодательством в рамках Договора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15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6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6 мар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5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063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3-14T03:53:00Z</dcterms:modified>
  <cp:revision>21</cp:revision>
  <dc:subject/>
  <dc:title/>
</cp:coreProperties>
</file>