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602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10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 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выполнение работ по </w:t>
      </w:r>
      <w:r>
        <w:rPr>
          <w:b/>
          <w:i/>
          <w:sz w:val="24"/>
        </w:rPr>
        <w:t>Предпечатной подготовке, печати и верстке корпоративного журнала для нужд ОАО «ДРСК»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на выполнение работ по </w:t>
      </w:r>
      <w:r>
        <w:rPr>
          <w:b/>
          <w:i/>
          <w:sz w:val="24"/>
        </w:rPr>
        <w:t xml:space="preserve">Предпечатной подготовке, печати и верстке корпоративного журнала для нужд ОАО «ДРСК»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профессиональных журналистов, редакторов, имеющих опыт работы в экономических, деловых и финансовых изданиях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15» марта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6» марта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 xml:space="preserve">«26» марта </w:t>
      </w:r>
      <w:r>
        <w:rPr>
          <w:b/>
          <w:i/>
          <w:color w:val="000000"/>
          <w:sz w:val="24"/>
        </w:rPr>
        <w:t>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16» апрел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1 020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okzt5</cp:lastModifiedBy>
  <cp:lastPrinted>2013-03-12T14:00:00Z</cp:lastPrinted>
  <dcterms:modified xsi:type="dcterms:W3CDTF">2013-03-14T07:07:00Z</dcterms:modified>
  <cp:revision>18</cp:revision>
  <dc:subject/>
  <dc:title>Типовая закупочная документация</dc:title>
</cp:coreProperties>
</file>