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3"/>
      </w:tblGrid>
      <w:tr>
        <w:trPr/>
        <w:tc>
          <w:tcPr>
            <w:tcW w:w="962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62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14</w:t>
            </w:r>
          </w:p>
        </w:tc>
      </w:tr>
      <w:tr>
        <w:trPr/>
        <w:tc>
          <w:tcPr>
            <w:tcW w:w="962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97                                                                                             «13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bCs/>
          <w:color w:val="000000"/>
          <w:spacing w:val="-1"/>
        </w:rPr>
        <w:t xml:space="preserve">«Расширение ПС 35/10 кВ "Пашково" на одну линейную ячейку» для нужд </w:t>
      </w:r>
      <w:r>
        <w:rPr>
          <w:b/>
          <w:bCs/>
        </w:rPr>
        <w:t>филиала ОАО «ДРСК» «ЭС ЕАО»</w:t>
      </w:r>
      <w:r>
        <w:rPr>
          <w:b/>
          <w:i/>
          <w:sz w:val="25"/>
          <w:szCs w:val="25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pacing w:val="-1"/>
        </w:rPr>
        <w:t xml:space="preserve">«Расширение ПС 35/10 кВ "Пашково" на одну линейную ячейку» для нужд </w:t>
      </w:r>
      <w:r>
        <w:rPr>
          <w:b/>
          <w:bCs/>
        </w:rPr>
        <w:t>филиала ОАО «ДРСК» «ЭС ЕАО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в объеме согласно техническому зад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указанным в Т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</w:t>
      </w:r>
      <w:r>
        <w:rPr>
          <w:b/>
        </w:rPr>
        <w:t>Возможна отправка сканированного оригинала предложения на электронный адрес секретаря закупочной комиссии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13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25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Вскрытие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25 марта 2013 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10 апреля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  <w:r>
        <w:rPr>
          <w:b/>
        </w:rPr>
        <w:t>9 000 000 без учета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инженеру отдела закупок ОАО «ДРСК» Бражникову Дмитрию Сергеевичу тел./факс: 8 (4162) 397-2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 xml:space="preserve">тел.(416-2) 397-205, </w:t>
      </w: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0:00Z</dcterms:created>
  <dc:creator>okzt5</dc:creator>
  <dc:description/>
  <dc:language>en-US</dc:language>
  <cp:lastModifiedBy>Бражников </cp:lastModifiedBy>
  <cp:lastPrinted>2013-03-13T14:50:00Z</cp:lastPrinted>
  <dcterms:modified xsi:type="dcterms:W3CDTF">2013-03-13T04:58:00Z</dcterms:modified>
  <cp:revision>3</cp:revision>
  <dc:subject/>
  <dc:title/>
</cp:coreProperties>
</file>