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03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74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06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2"/>
          <w:szCs w:val="22"/>
        </w:rPr>
        <w:t xml:space="preserve">«Реконструкция ПС 35/10кВ Чагоян (замена силового трансформатора ТМ 1000/35 на ТМН 2500/35, настройка РЗА, подключение нагрузки к противоаварийной автоматике АЧР,ЧАПВ))» </w:t>
      </w:r>
      <w:r>
        <w:rPr>
          <w:sz w:val="22"/>
          <w:szCs w:val="22"/>
        </w:rPr>
        <w:t>для нужд филиала ОАО «ДРСК» «Амурские ЭС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Амурские электрические сети»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Реконструкция ПС 35/10кВ Чагоян (замена силового трансформатора ТМ 1000/35 на ТМН 2500/35, настройка РЗА, подключение нагрузки к противоаварийной автоматике АЧР,ЧАПВ))» </w:t>
      </w:r>
      <w:r>
        <w:rPr>
          <w:sz w:val="22"/>
          <w:szCs w:val="22"/>
        </w:rPr>
        <w:t>для нужд филиала ОАО «ДРСК» «Амурские ЭС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01 июля 2013г, окончание выполнения работ: 30 окт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7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8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8 мар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2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 051 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>
          <w:sz w:val="18"/>
          <w:szCs w:val="18"/>
        </w:rPr>
      </w:pPr>
      <w:r>
        <w:rPr>
          <w:b/>
          <w:i/>
        </w:rPr>
        <w:t xml:space="preserve">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3-07T04:16:00Z</dcterms:modified>
  <cp:revision>19</cp:revision>
  <dc:subject/>
  <dc:title/>
</cp:coreProperties>
</file>