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0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73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06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Установка ячеек в РУ-10 10кВ на ПС Благовещенского РЭС» </w:t>
      </w:r>
      <w:r>
        <w:rPr>
          <w:sz w:val="22"/>
          <w:szCs w:val="22"/>
        </w:rPr>
        <w:t>для нужд филиала ОАО «ДРСК» «Амурские ЭС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Амурские электрические сети» почтовый адрес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Установка ячеек в РУ-10 10кВ на ПС Благовещенского РЭС» </w:t>
      </w:r>
      <w:r>
        <w:rPr>
          <w:sz w:val="22"/>
          <w:szCs w:val="22"/>
        </w:rPr>
        <w:t>для нужд филиала ОАО «ДРСК» «Амурские ЭС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момента заключения договора, окончание выполнения работ: 30 июн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производственную базу или вагончики (для размещения персонала и хранения материалов, инструмента, оборудования) в районе выполнения работ, наличие собственного, арендованного или находящегося на других законных основаниях производственного оборудования, инструмента, транспорта и т.п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07  мар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8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8 мар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2 апре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500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4</cp:lastModifiedBy>
  <cp:lastPrinted>2013-03-05T08:37:00Z</cp:lastPrinted>
  <dcterms:modified xsi:type="dcterms:W3CDTF">2013-03-06T06:24:00Z</dcterms:modified>
  <cp:revision>19</cp:revision>
  <dc:subject/>
  <dc:title/>
</cp:coreProperties>
</file>